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关联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填空练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把轮船停在港口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冒着狂风暴雨前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从小学好本领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更好地为国家建设出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鲁迅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伟大的文学家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伟大的思想家和革命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今天下雨了，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要去探望李老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长城是那样雄伟壮丽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吸引了很多游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滴水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很小很小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无数滴水汇集起来，就可以形成江河湖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们现在不好好学习，将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能担当起建设祖国的重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多同学在实践中体会到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多读多写，作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会有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困难有多大，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能克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他热情地为同学们服务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受到同学们的好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你答应找小兰一起去看画展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应该准时去找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胡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牺牲自己的生命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说出党的机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知道这件事情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并不了解事情的全过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你去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他去，总得有一个人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牺牲自己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暴露党的组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走着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谈论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什么人，谁向我们指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李在学习上（之所以）有这么好的成绩，（是因为）他平时刻苦学习的结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风浪再大，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要把你送过河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关心我们的学习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关心我们的身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多读多练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会提高作文水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教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宽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明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我们的生活水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了提高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还要注意节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没有老师的耐心教育和帮助，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会有这么大的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芦花村的孩子们几乎都会凫水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能像雨来游得这么好的却没有几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人人都献出一点爱，世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会变成美好的人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走到天涯海角，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会忘记自己的祖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凡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城里受罪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回到乡下爷爷那里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邱少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牺牲自己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暴露潜伏部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工作再忙，他每天晚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挤出时间学习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天上学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王洁来找我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去找他，我俩总是结伴去学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把他的大提包扔在一边，怀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仍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紧紧地抱着一个纸箱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做了充分准备，这次试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没有成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明天下雨，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下个星期再去游乐园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石块有多重，小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要从下面钻出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平和我同桌三年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很了解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一定要把京张铁路修好，否则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那些外国人会讥笑我们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会是中国工程师失去信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干的活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速度快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质量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这种草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坚韧的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艘轮船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载客多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速度非常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江涛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刻苦学习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学习成绩一直保持优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社会主义新中国，少年儿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能过上幸福的生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场大雪过后，孩子们在雪地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堆雪人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打雪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是那么平凡，那么朴实，那么纯真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那么谦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他真正下了苦功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成绩有了很大的提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学习和品德都很好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身体也很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的身体不好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要参加体育锻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刻苦地钻研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能掌握科学技术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5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AC7CA8DB4493BB37AC363BA532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