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课文重点知识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寒假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童年的发现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费奥多罗夫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幽默天真、单纯、爱探究、善于想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杨氏之子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杨氏之子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聪明、机智、幽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晏子使楚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晏子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机智过人、临危不惧、爱国、能言善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金色的鱼钩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赞扬了老班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忠于革命、舍己为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崇高精神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桥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赞扬了老共产党员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无私无畏、不徇私情、英勇献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崇高精神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梦想的力量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体现了瑞恩的一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善良、坚定执著的金子般的美好童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将相和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蔺相如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机智勇敢、足智多谋、临危不惧、对友人胸怀宽广、忍辱退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廉颇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知错就改、豪爽直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草船借箭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诸葛亮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神机妙算、足智多谋、宽厚待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知天文、懂地理、识人心）的人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课文重点知识点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寒假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周瑜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智谋过人、心胸狭窄、妒贤嫉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鲁肃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忠厚守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曹操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谨慎多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景阳冈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武松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豪放、倔强、机智勇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猴王出世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孙悟空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自由自在、快活逍遥、亲和友善、顽皮可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小嘎子和胖墩儿比赛摔跤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嘎子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顽皮、机敏、争强好胜、富有心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胖墩儿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豪爽、随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临死前的严监生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严监生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爱财如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守财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“凤辣子”初见林黛玉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熙凤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泼辣张狂、口齿伶俐、善于阿谀奉承、见风使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刷子李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刷子李是个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技艺高超、自信、心细如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《金钱的魔力》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反映了老板等小市民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以钱取人、金钱至尚的丑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6T06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BA11352843FCA060E1ABA57E58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