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句子赏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假期学习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蜜蜂则嗡嗡地飞着，满身绒毛，落到一朵花上，胖乎乎，圆滚滚，就像一个小毛球似的不动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运用比喻修辞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把蜜蜂比作小毛球，形象地写出了蜜蜂的形态。“胖乎乎，圆滚滚”生动表现了作者对蜜蜂的喜爱和自己满心的快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小的时候，只觉得园子里边就有一棵大榆树。这榆树在园子的西北角上，来了风，榆树先呼叫，来了雨，榆树先冒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先呼叫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none"/>
          <w:lang w:val="zh-CN"/>
        </w:rPr>
        <w:t>说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榆树高大，树大招风，只要一刮风，枝叶猛烈摇动发出呼呼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先冒烟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none"/>
          <w:lang w:val="zh-CN"/>
        </w:rPr>
        <w:t>是雨点落在纸页上，雨珠成线就像冒烟那样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里运用拟人、比喻修辞方法，生动形象地勾勒出榆树的高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花开了，就像睡醒了似的。鸟飞了，就像在天上逛似的。虫子叫了，就像在说话似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u w:val="none"/>
          <w:lang w:val="zh-CN" w:eastAsia="zh-CN" w:bidi="ar-SA"/>
        </w:rPr>
        <w:t>运用拟人、排比修辞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写出园子里的花、鸟、虫是自由快乐的，是无拘无束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在平沙无垠的非洲大沙漠中，在碧波万顷的大海中，在峨雄奇的高山上，我都看到过月亮。……对比之下，我感到这些广阔世界的大月亮，无论如何比不上我那心爱的小月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个句子运用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u w:val="thick" w:color="000000"/>
          <w:lang w:val="zh-CN" w:eastAsia="zh-CN" w:bidi="ar-SA"/>
        </w:rPr>
        <w:t>排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描写广阔背景之下的大月亮，以此对比家乡的小月亮，突出故乡月亮之美，表达自己的思乡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不管我离开我的故乡多远，我的心立刻就飞回去了。我的小月亮，我永远忘不掉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段话通过世界各地的月亮与故乡的小月亮作对比，表达自己对故乡的思念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这里的桂花再香，也比不上家乡院子里的桂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个句子将杭州的桂花与家乡的桂花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u w:val="thick" w:color="000000"/>
          <w:lang w:val="zh-CN" w:eastAsia="zh-CN" w:bidi="ar-SA"/>
        </w:rPr>
        <w:t>对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，说明家乡的桂花已经融入母亲的生活，成为母亲生活中的一部分，表达母亲对家乡的思念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、这时候大雾漫天，江上的人连面对面都看不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这一句环境描写突出江上雾大，其作用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u w:val="thick" w:color="000000"/>
          <w:lang w:val="en-US" w:eastAsia="zh-CN" w:bidi="ar-SA"/>
        </w:rPr>
        <w:t>推动故事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节的发展。诸葛亮选择这样的天气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u w:val="thick" w:color="000000"/>
          <w:lang w:val="en-US" w:eastAsia="zh-CN" w:bidi="ar-SA"/>
        </w:rPr>
        <w:t>说明他精通天文气象，预测准确无误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只有这样的天气，才会让疑心多虑的曹操看不清虚实，不敢轻易出兵，只让弓弩手射箭，这是借箭成功的条件之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、 鲁肃吃惊地说∶“如果曹兵出来，怎么办？”诸葛亮笑着说∶“雾这样大，曹操一定不敢派兵出来。我们只管饮酒取乐，雾散了就回去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u w:val="none"/>
          <w:lang w:val="en-US" w:eastAsia="zh-CN" w:bidi="ar-SA"/>
        </w:rPr>
        <w:t>语言描写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u w:val="none"/>
          <w:lang w:val="en-US" w:eastAsia="zh-CN" w:bidi="ar-SA"/>
        </w:rPr>
        <w:t>表现不同人物的不同特点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鲁肃吃惊，害怕曹军出来进攻，而诸葛亮镇定自若，成竹在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、虽然姑爹小船上盖的只是破旧的蓬，远比不上绍兴的鸟篷船精致，但姑爹的小渔船仍然是那么亲切，那么难忘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这个句子把姑爹破旧的小船与绍兴精致的乌篷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u w:val="thick" w:color="000000"/>
          <w:lang w:val="en-US" w:eastAsia="zh-CN" w:bidi="ar-SA"/>
        </w:rPr>
        <w:t>作对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，表达“我”对父亲、对家乡深深的思念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、紫鹃笑道：“难道天下没有一样的风筝， 单他有这个不成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u w:val="none"/>
          <w:lang w:val="en-US" w:eastAsia="zh-CN" w:bidi="ar-SA"/>
        </w:rPr>
        <w:t>反问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表达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u w:val="thick" w:color="000000"/>
          <w:lang w:val="en-US" w:eastAsia="zh-CN" w:bidi="ar-SA"/>
        </w:rPr>
        <w:t>肯定的意思，且语气更为强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，表现了人物直爽的性格特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、黛玉笑道：“那是顶线不好，拿出去另使人打了顶线就好了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这句话说明黛玉是个放风筝的高手，知道问题出在顶线不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、拿笔的时候，全靠它推动笔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遇到危险的事，都要由他去试探或冒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秽物、毒物、烈物，他接触得最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刀伤、烫伤、轧伤、咬伤，他消受的机会最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这句话是对食指的描写，运用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u w:val="thick" w:color="000000"/>
          <w:lang w:val="en-US" w:eastAsia="zh-CN" w:bidi="ar-SA"/>
        </w:rPr>
        <w:t>排比的句式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，写出了食指的作用及他勤奋卖力、敢于探险、不怕牺牲的性格特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、舞蹈演员的手指不是常作兰花状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这两根手指正是这朵兰花中最优美的两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作者运用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u w:val="thick" w:color="000000"/>
          <w:lang w:val="en-US" w:eastAsia="zh-CN" w:bidi="ar-SA"/>
        </w:rPr>
        <w:t>设问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的句式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u w:val="thick" w:color="000000"/>
          <w:lang w:val="en-US" w:eastAsia="zh-CN" w:bidi="ar-SA"/>
        </w:rPr>
        <w:t>强调了舞蹈演员的手指常作兰花状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，这兰花状的姿态是优美的，而无名指和小指则是最优美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u w:val="thick" w:color="000000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30T0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643868A244B0C98C947A46CD70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