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开学测试卷带答案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给孩子测试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班级：</w:t>
      </w:r>
      <w:r>
        <w:rPr>
          <w:rFonts w:ascii="楷体" w:hAnsi="楷体" w:cs="楷体" w:eastAsia="楷体"/>
          <w:b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姓名：</w:t>
      </w:r>
      <w:r>
        <w:rPr>
          <w:rFonts w:ascii="楷体" w:hAnsi="楷体" w:cs="楷体" w:eastAsia="楷体"/>
          <w:b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 xml:space="preserve"> 满分：</w:t>
      </w: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  <w:t>100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分   考试时间：</w:t>
      </w: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  <w:t>90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分钟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7"/>
        <w:gridCol w:w="1147"/>
        <w:gridCol w:w="1149"/>
        <w:gridCol w:w="1149"/>
        <w:gridCol w:w="1149"/>
        <w:gridCol w:w="1149"/>
      </w:tblGrid>
      <w:tr>
        <w:trPr>
          <w:trHeight w:val="61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题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总分</w:t>
            </w:r>
          </w:p>
        </w:tc>
      </w:tr>
      <w:tr>
        <w:trPr>
          <w:trHeight w:val="6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一、基础训练营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34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分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．看拼音，写词语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8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>tè shū       sū ruǎn       xiōng táng     jīng y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68580</wp:posOffset>
                </wp:positionV>
                <wp:extent cx="532765" cy="529590"/>
                <wp:effectExtent l="9525" t="8255" r="9525" b="7620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楷体"/>
                                  <w:color w:val="FF0000"/>
                                  <w:lang w:val="en-US" w:eastAsia="zh-CN" w:bidi="ar-SA"/>
                                </w:rPr>
                                <w:t>特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3.8pt;margin-top:5.4pt;width:41.9pt;height:41.7pt" coordorigin="-76,108" coordsize="838,8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6;top:108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楷体"/>
                            <w:color w:val="FF0000"/>
                            <w:lang w:val="en-US" w:eastAsia="zh-CN" w:bidi="ar-SA"/>
                          </w:rPr>
                          <w:t>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-76,526" to="762,526" ID="直接连接符 14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341,111" to="342,938" ID="直接连接符 15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68580</wp:posOffset>
                </wp:positionV>
                <wp:extent cx="532765" cy="529590"/>
                <wp:effectExtent l="9525" t="7620" r="9525" b="7620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楷体"/>
                                  <w:color w:val="FF0000"/>
                                  <w:lang w:val="en-US" w:eastAsia="zh-CN" w:bidi="ar-SA"/>
                                </w:rPr>
                                <w:t>殊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7.9pt;margin-top:5.4pt;width:41.9pt;height:41.7pt" coordorigin="758,108" coordsize="838,834">
                <v:shape id="shape_0" fillcolor="white" stroked="t" o:allowincell="f" style="position:absolute;left:758;top:108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楷体"/>
                            <w:color w:val="FF0000"/>
                            <w:lang w:val="en-US" w:eastAsia="zh-CN" w:bidi="ar-SA"/>
                          </w:rPr>
                          <w:t>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8,526" to="1596,526" ID="直接连接符 10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1175,111" to="1176,938" ID="直接连接符 11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0</wp:posOffset>
                </wp:positionH>
                <wp:positionV relativeFrom="paragraph">
                  <wp:posOffset>81915</wp:posOffset>
                </wp:positionV>
                <wp:extent cx="532765" cy="529590"/>
                <wp:effectExtent l="10160" t="8255" r="9525" b="762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楷体"/>
                                  <w:color w:val="FF0000"/>
                                  <w:lang w:val="en-US" w:eastAsia="zh-CN" w:bidi="ar-SA"/>
                                </w:rPr>
                                <w:t>酥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13pt;margin-top:6.45pt;width:41.9pt;height:41.7pt" coordorigin="2260,129" coordsize="838,834">
                <v:shape id="shape_0" fillcolor="white" stroked="t" o:allowincell="f" style="position:absolute;left:2260;top:129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楷体"/>
                            <w:color w:val="FF0000"/>
                            <w:lang w:val="en-US" w:eastAsia="zh-CN" w:bidi="ar-SA"/>
                          </w:rPr>
                          <w:t>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260,547" to="3098,547" ID="直接连接符 14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2677,132" to="2678,959" ID="直接连接符 15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4690</wp:posOffset>
                </wp:positionH>
                <wp:positionV relativeFrom="paragraph">
                  <wp:posOffset>81915</wp:posOffset>
                </wp:positionV>
                <wp:extent cx="532765" cy="529590"/>
                <wp:effectExtent l="9525" t="7620" r="9525" b="7620"/>
                <wp:wrapNone/>
                <wp:docPr id="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楷体"/>
                                  <w:color w:val="FF0000"/>
                                  <w:lang w:val="en-US" w:eastAsia="zh-CN" w:bidi="ar-SA"/>
                                </w:rPr>
                                <w:t>软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54.7pt;margin-top:6.45pt;width:41.9pt;height:41.7pt" coordorigin="3094,129" coordsize="838,834">
                <v:shape id="shape_0" fillcolor="white" stroked="t" o:allowincell="f" style="position:absolute;left:3094;top:129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楷体"/>
                            <w:color w:val="FF0000"/>
                            <w:lang w:val="en-US" w:eastAsia="zh-CN" w:bidi="ar-SA"/>
                          </w:rPr>
                          <w:t>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094,547" to="3932,547" ID="直接连接符 10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3511,132" to="3512,959" ID="直接连接符 11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3575</wp:posOffset>
                </wp:positionH>
                <wp:positionV relativeFrom="paragraph">
                  <wp:posOffset>41275</wp:posOffset>
                </wp:positionV>
                <wp:extent cx="532765" cy="529590"/>
                <wp:effectExtent l="10160" t="8255" r="9525" b="7620"/>
                <wp:wrapNone/>
                <wp:docPr id="5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楷体"/>
                                  <w:color w:val="FF0000"/>
                                  <w:lang w:val="en-US" w:eastAsia="zh-CN" w:bidi="ar-SA"/>
                                </w:rPr>
                                <w:t>胸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52.25pt;margin-top:3.25pt;width:41.9pt;height:41.7pt" coordorigin="5045,65" coordsize="838,834">
                <v:shape id="shape_0" fillcolor="white" stroked="t" o:allowincell="f" style="position:absolute;left:5045;top:65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楷体"/>
                            <w:color w:val="FF0000"/>
                            <w:lang w:val="en-US" w:eastAsia="zh-CN" w:bidi="ar-SA"/>
                          </w:rPr>
                          <w:t>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45,483" to="5883,483" ID="直接连接符 14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5462,68" to="5463,895" ID="直接连接符 15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165</wp:posOffset>
                </wp:positionH>
                <wp:positionV relativeFrom="paragraph">
                  <wp:posOffset>41275</wp:posOffset>
                </wp:positionV>
                <wp:extent cx="532765" cy="529590"/>
                <wp:effectExtent l="9525" t="7620" r="9525" b="7620"/>
                <wp:wrapNone/>
                <wp:docPr id="6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楷体"/>
                                  <w:color w:val="FF0000"/>
                                  <w:lang w:val="en-US" w:eastAsia="zh-CN" w:bidi="ar-SA"/>
                                </w:rPr>
                                <w:t>膛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93.95pt;margin-top:3.25pt;width:41.9pt;height:41.7pt" coordorigin="5879,65" coordsize="838,834">
                <v:shape id="shape_0" fillcolor="white" stroked="t" o:allowincell="f" style="position:absolute;left:5879;top:65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楷体"/>
                            <w:color w:val="FF0000"/>
                            <w:lang w:val="en-US" w:eastAsia="zh-CN" w:bidi="ar-SA"/>
                          </w:rPr>
                          <w:t>膛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79,483" to="6717,483" ID="直接连接符 10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6296,68" to="6297,895" ID="直接连接符 11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5520</wp:posOffset>
                </wp:positionH>
                <wp:positionV relativeFrom="paragraph">
                  <wp:posOffset>41910</wp:posOffset>
                </wp:positionV>
                <wp:extent cx="532765" cy="529590"/>
                <wp:effectExtent l="9525" t="7620" r="9525" b="7620"/>
                <wp:wrapNone/>
                <wp:docPr id="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楷体"/>
                                  <w:color w:val="FF0000"/>
                                  <w:lang w:val="en-US" w:eastAsia="zh-CN" w:bidi="ar-SA"/>
                                </w:rPr>
                                <w:t>惊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77.6pt;margin-top:3.3pt;width:41.9pt;height:41.7pt" coordorigin="7552,66" coordsize="838,834">
                <v:shape id="shape_0" fillcolor="white" stroked="t" o:allowincell="f" style="position:absolute;left:7552;top:66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楷体"/>
                            <w:color w:val="FF0000"/>
                            <w:lang w:val="en-US" w:eastAsia="zh-CN" w:bidi="ar-SA"/>
                          </w:rPr>
                          <w:t>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52,484" to="8390,484" ID="直接连接符 14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7969,69" to="7970,896" ID="直接连接符 15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5110</wp:posOffset>
                </wp:positionH>
                <wp:positionV relativeFrom="paragraph">
                  <wp:posOffset>41910</wp:posOffset>
                </wp:positionV>
                <wp:extent cx="532765" cy="529590"/>
                <wp:effectExtent l="9525" t="7620" r="9525" b="7620"/>
                <wp:wrapNone/>
                <wp:docPr id="8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楷体"/>
                                  <w:color w:val="FF0000"/>
                                  <w:lang w:val="en-US" w:eastAsia="zh-CN" w:bidi="ar-SA"/>
                                </w:rPr>
                                <w:t>疑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419.3pt;margin-top:3.3pt;width:41.9pt;height:41.7pt" coordorigin="8386,66" coordsize="838,834">
                <v:shape id="shape_0" fillcolor="white" stroked="t" o:allowincell="f" style="position:absolute;left:8386;top:66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楷体"/>
                            <w:color w:val="FF0000"/>
                            <w:lang w:val="en-US" w:eastAsia="zh-CN" w:bidi="ar-SA"/>
                          </w:rPr>
                          <w:t>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86,484" to="9224,484" ID="直接连接符 10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8803,69" to="8804,896" ID="直接连接符 11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>wèi wèn     zhǎn xīn      yù jì          shuǐ zhài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532765" cy="529590"/>
                <wp:effectExtent l="9525" t="7620" r="9525" b="7620"/>
                <wp:wrapNone/>
                <wp:docPr id="9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楷体"/>
                                  <w:color w:val="FF0000"/>
                                  <w:lang w:val="en-US" w:eastAsia="zh-CN" w:bidi="ar-SA"/>
                                </w:rPr>
                                <w:t>慰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.85pt;margin-top:4.55pt;width:41.9pt;height:41.7pt" coordorigin="-97,91" coordsize="838,834">
                <v:shape id="shape_0" fillcolor="white" stroked="t" o:allowincell="f" style="position:absolute;left:-97;top:91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楷体"/>
                            <w:color w:val="FF0000"/>
                            <w:lang w:val="en-US" w:eastAsia="zh-CN" w:bidi="ar-SA"/>
                          </w:rPr>
                          <w:t>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-97,509" to="741,509" ID="直接连接符 14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320,94" to="321,921" ID="直接连接符 15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995</wp:posOffset>
                </wp:positionH>
                <wp:positionV relativeFrom="paragraph">
                  <wp:posOffset>57785</wp:posOffset>
                </wp:positionV>
                <wp:extent cx="532765" cy="529590"/>
                <wp:effectExtent l="9525" t="7620" r="9525" b="7620"/>
                <wp:wrapNone/>
                <wp:docPr id="10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楷体"/>
                                  <w:color w:val="FF0000"/>
                                  <w:lang w:val="en-US" w:eastAsia="zh-CN" w:bidi="ar-SA"/>
                                </w:rPr>
                                <w:t>问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6.85pt;margin-top:4.55pt;width:41.9pt;height:41.7pt" coordorigin="737,91" coordsize="838,834">
                <v:shape id="shape_0" fillcolor="white" stroked="t" o:allowincell="f" style="position:absolute;left:737;top:91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楷体"/>
                            <w:color w:val="FF0000"/>
                            <w:lang w:val="en-US" w:eastAsia="zh-CN" w:bidi="ar-SA"/>
                          </w:rPr>
                          <w:t>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37,509" to="1575,509" ID="直接连接符 10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1154,94" to="1155,921" ID="直接连接符 11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2405</wp:posOffset>
                </wp:positionH>
                <wp:positionV relativeFrom="paragraph">
                  <wp:posOffset>57785</wp:posOffset>
                </wp:positionV>
                <wp:extent cx="532765" cy="529590"/>
                <wp:effectExtent l="9525" t="7620" r="9525" b="7620"/>
                <wp:wrapNone/>
                <wp:docPr id="1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楷体"/>
                                  <w:color w:val="FF0000"/>
                                  <w:lang w:val="en-US" w:eastAsia="zh-CN" w:bidi="ar-SA"/>
                                </w:rPr>
                                <w:t>崭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15.15pt;margin-top:4.55pt;width:41.9pt;height:41.7pt" coordorigin="2303,91" coordsize="838,834">
                <v:shape id="shape_0" fillcolor="white" stroked="t" o:allowincell="f" style="position:absolute;left:2303;top:91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楷体"/>
                            <w:color w:val="FF0000"/>
                            <w:lang w:val="en-US" w:eastAsia="zh-CN" w:bidi="ar-SA"/>
                          </w:rPr>
                          <w:t>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303,509" to="3141,509" ID="直接连接符 14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2720,94" to="2721,921" ID="直接连接符 15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1995</wp:posOffset>
                </wp:positionH>
                <wp:positionV relativeFrom="paragraph">
                  <wp:posOffset>57785</wp:posOffset>
                </wp:positionV>
                <wp:extent cx="532765" cy="529590"/>
                <wp:effectExtent l="9525" t="7620" r="9525" b="7620"/>
                <wp:wrapNone/>
                <wp:docPr id="1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楷体"/>
                                  <w:color w:val="FF0000"/>
                                  <w:lang w:val="en-US" w:eastAsia="zh-CN" w:bidi="ar-SA"/>
                                </w:rPr>
                                <w:t>新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56.85pt;margin-top:4.55pt;width:41.9pt;height:41.7pt" coordorigin="3137,91" coordsize="838,834">
                <v:shape id="shape_0" fillcolor="white" stroked="t" o:allowincell="f" style="position:absolute;left:3137;top:91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楷体"/>
                            <w:color w:val="FF0000"/>
                            <w:lang w:val="en-US" w:eastAsia="zh-CN" w:bidi="ar-SA"/>
                          </w:rPr>
                          <w:t>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137,509" to="3975,509" ID="直接连接符 10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3554,94" to="3555,921" ID="直接连接符 11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2295</wp:posOffset>
                </wp:positionH>
                <wp:positionV relativeFrom="paragraph">
                  <wp:posOffset>72390</wp:posOffset>
                </wp:positionV>
                <wp:extent cx="532765" cy="529590"/>
                <wp:effectExtent l="10160" t="7620" r="9525" b="7620"/>
                <wp:wrapNone/>
                <wp:docPr id="1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楷体"/>
                                  <w:color w:val="FF0000"/>
                                  <w:lang w:val="en-US" w:eastAsia="zh-CN" w:bidi="ar-SA"/>
                                </w:rPr>
                                <w:t>预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45.85pt;margin-top:5.7pt;width:41.9pt;height:41.7pt" coordorigin="4917,114" coordsize="838,834">
                <v:shape id="shape_0" fillcolor="white" stroked="t" o:allowincell="f" style="position:absolute;left:4917;top:114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楷体"/>
                            <w:color w:val="FF0000"/>
                            <w:lang w:val="en-US" w:eastAsia="zh-CN" w:bidi="ar-SA"/>
                          </w:rPr>
                          <w:t>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917,532" to="5755,532" ID="直接连接符 14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5334,117" to="5335,944" ID="直接连接符 15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1885</wp:posOffset>
                </wp:positionH>
                <wp:positionV relativeFrom="paragraph">
                  <wp:posOffset>72390</wp:posOffset>
                </wp:positionV>
                <wp:extent cx="532765" cy="529590"/>
                <wp:effectExtent l="9525" t="7620" r="9525" b="7620"/>
                <wp:wrapNone/>
                <wp:docPr id="1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楷体"/>
                                  <w:color w:val="FF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87.55pt;margin-top:5.7pt;width:41.9pt;height:41.7pt" coordorigin="5751,114" coordsize="838,834">
                <v:shape id="shape_0" fillcolor="white" stroked="t" o:allowincell="f" style="position:absolute;left:5751;top:114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楷体"/>
                            <w:color w:val="FF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751,532" to="6589,532" ID="直接连接符 10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6168,117" to="6169,944" ID="直接连接符 11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1545</wp:posOffset>
                </wp:positionH>
                <wp:positionV relativeFrom="paragraph">
                  <wp:posOffset>57785</wp:posOffset>
                </wp:positionV>
                <wp:extent cx="532765" cy="529590"/>
                <wp:effectExtent l="9525" t="7620" r="9525" b="7620"/>
                <wp:wrapNone/>
                <wp:docPr id="15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楷体"/>
                                  <w:color w:val="FF0000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73.35pt;margin-top:4.55pt;width:41.9pt;height:41.7pt" coordorigin="7467,91" coordsize="838,834">
                <v:shape id="shape_0" fillcolor="white" stroked="t" o:allowincell="f" style="position:absolute;left:7467;top:91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楷体"/>
                            <w:color w:val="FF0000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467,509" to="8305,509" ID="直接连接符 14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7884,94" to="7885,921" ID="直接连接符 15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1135</wp:posOffset>
                </wp:positionH>
                <wp:positionV relativeFrom="paragraph">
                  <wp:posOffset>57785</wp:posOffset>
                </wp:positionV>
                <wp:extent cx="532765" cy="529590"/>
                <wp:effectExtent l="10160" t="7620" r="9525" b="7620"/>
                <wp:wrapNone/>
                <wp:docPr id="16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楷体" w:hAnsi="楷体" w:eastAsia="楷体" w:cs="楷体"/>
                                  <w:color w:val="FF0000"/>
                                  <w:lang w:val="en-US" w:eastAsia="zh-CN" w:bidi="ar-SA"/>
                                </w:rPr>
                                <w:t>寨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415.05pt;margin-top:4.55pt;width:41.9pt;height:41.7pt" coordorigin="8301,91" coordsize="838,834">
                <v:shape id="shape_0" fillcolor="white" stroked="t" o:allowincell="f" style="position:absolute;left:8301;top:91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楷体" w:hAnsi="楷体" w:eastAsia="楷体" w:cs="楷体"/>
                            <w:color w:val="FF0000"/>
                            <w:lang w:val="en-US" w:eastAsia="zh-CN" w:bidi="ar-SA"/>
                          </w:rPr>
                          <w:t>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01,509" to="9139,509" ID="直接连接符 10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  <v:line id="shape_0" from="8718,94" to="8719,921" ID="直接连接符 11" stroked="t" o:allowincell="f" style="position:absolute">
                  <v:stroke color="silver" weight="190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．下列词语书写完全正确的一组是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 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FF0000"/>
          <w:position w:val="6"/>
          <w:sz w:val="36"/>
          <w:szCs w:val="36"/>
          <w:lang w:val="zh-CN"/>
        </w:rPr>
        <w:t>D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 ) (2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．若有所思 肃然起敬 青筋暴起 汗如雨下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．从容镇定 抓耳挠腮 能书擅画 颇负盛名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．不可胜数 烟波浩渺 乐此不彼 平沙无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D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．碧波万顷 恍然大悟 相映成趣 一饮而尽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．按要求鞋子填空组成语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8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(1)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加上不同的偏旁部首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【旦】 扁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zh-CN"/>
        </w:rPr>
        <w:t>担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不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zh-CN"/>
        </w:rPr>
        <w:t>但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)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白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zh-CN"/>
        </w:rPr>
        <w:t>昼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  (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zh-CN"/>
        </w:rPr>
        <w:t>坦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)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【户】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zh-CN"/>
        </w:rPr>
        <w:t>妒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忌   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zh-CN"/>
        </w:rPr>
        <w:t>庐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山  守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zh-CN"/>
        </w:rPr>
        <w:t>护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)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葫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zh-CN"/>
        </w:rPr>
        <w:t>芦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(2)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根据读音写汉字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chéng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】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zh-CN"/>
        </w:rPr>
        <w:t>承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认 真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zh-CN"/>
        </w:rPr>
        <w:t>诚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  (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zh-CN"/>
        </w:rPr>
        <w:t>城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)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池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zh-CN"/>
        </w:rPr>
        <w:t>惩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相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jī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】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zh-CN"/>
        </w:rPr>
        <w:t>讥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笑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zh-CN"/>
        </w:rPr>
        <w:t>饥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饿 攻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zh-CN"/>
        </w:rPr>
        <w:t>击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 (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zh-CN"/>
        </w:rPr>
        <w:t>激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动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．给下列句子填上合适的关联词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4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分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(1)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祖父浇菜，我也过来浇，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zh-CN"/>
        </w:rPr>
        <w:t>不是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往菜上浇，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zh-CN"/>
        </w:rPr>
        <w:t>而是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拿着水瓢，把水往天空扬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2)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zh-CN"/>
        </w:rPr>
        <w:t>不管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我离开我的故乡多远，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zh-CN"/>
        </w:rPr>
        <w:t>都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永远忘不掉我那心爱的小月亮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(3)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一个中国人，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zh-CN"/>
        </w:rPr>
        <w:t>无论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在怎样的境遇里，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zh-CN"/>
        </w:rPr>
        <w:t>总要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有梅花的秉性才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4)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zh-CN"/>
        </w:rPr>
        <w:t>因为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周瑜看到诸葛亮挺有才干，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zh-CN"/>
        </w:rPr>
        <w:t>所以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周瑜心里很妒忌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．猜一猜。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4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(1)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一点一横长，一撇到南洋，南洋有个人，只有一寸长。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猜一字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 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谜底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  <w:t>府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(2)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头戴一顶青沙抓角儿头巾，脑后两个白玉圈连珠霦环，手中执一把折叠纸四川扇子，生的豹头环眼，燕领虎须，八尺长短身材，三十四五年纪。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猜四大名著中一人物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 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谜底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  <w:t>林冲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．按要求完成句子练习。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8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1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病人微微一笑，说，沃克医生说他是军人， 他就是军人。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改为直述句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  <w:t>病人微微一笑，说：“沃克医生，你说我是军人，我就是军人吧。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2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班会课上，针对乱就乱仍现象，虽然讨论得热烈，而且有了结果，老师采纳并听取了大家的建议。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用修改符号修改病句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  <w:t>班会课上，同学们针对乱垃圾现象，讨论得很热烈，而且有了结果，老师听取了大家的建议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3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他的生活过得很不好。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根据提供的情景写一段话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  <w:t>他的生活过得很不好，穷困潦倒，每天吃的是他人吃剩的饭，喝的是自来水，晚上睡在冰冷的大街上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二．综合展示厅（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．读名著，根据提示，填写主人公名。（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煮酒论英雄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 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zh-CN"/>
        </w:rPr>
        <w:t>刘备、曹操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)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单骑救主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zh-CN"/>
        </w:rPr>
        <w:t>赵子龙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倒拔垂浏阳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zh-CN"/>
        </w:rPr>
        <w:t>鲁智深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)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葬花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zh-CN"/>
        </w:rPr>
        <w:t>林黛玉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三打祝家庄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zh-CN"/>
        </w:rPr>
        <w:t>宋江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)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 xml:space="preserve">      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三打白骨精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lang w:val="zh-CN"/>
        </w:rPr>
        <w:t>孙悟空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．根据语境填上恰当的歇后语。（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周末，我和妈妈下棋打赌，谁输了谁洗一个星期的碗，谁知连下几盘，我都是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  <w:t xml:space="preserve">孔夫子搬家——净是输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  <w:t>书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，让爸爸在旁边指导，也一点用没有，真是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  <w:t xml:space="preserve">梁山泊军师——无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  <w:t>吴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  <w:t>用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，我气得一跺脚只好去洗碗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．关注生活。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4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最近，往上热传一则帖子《要想毁掉一个孩子，给他一部智能手机》，对此，同学们持两种观点。针对甲、乙双方的发言，主持人应说什么呢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甲方：我认为小书生可以有手机。手机可以打电话、发信息，方便我们和家长联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乙方：我不同意甲方同学的观点。许多同学有了手机，根本不能专心听老师讲课，上课也想着玩，导致学习成绩下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主持人：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  <w:t>针对以上的观点，我们可以看出小学生使用手机有利有弊，如果家长、老师没有做到正确引导，弊往往大于利，所以家长、老师一定要引导孩子正确使用手机，并以身作则。与此同时，我们也应该提高自制力，正确合理使用手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三．课本直通车（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．唐诗宋词，博大精深，令人回味无穷。王维用优美的诗句“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  <w:t>人闲桂花落，夜静春山空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”为我们描绘了一幅幽静的春山月夜图。杨万里用“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  <w:t>稚子金盆脱晓冰，彩丝穿取当银钲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向我们展示了孩子的天真可爱。读了陆游的“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  <w:t>三万里河东入海，五千仞岳上摩天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”我们感受到祖国山河的壮美，王昌龄笔下的将士“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  <w:t>不破楼兰终不还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”的豪情壮志令我们难以忘怀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．沃克医生赞叹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  <w:t>刘伯承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是一块会说话的钢板，堪称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  <w:t>军神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。毛泽东面对爱子牺牲在朝鲜战场。他的批文是：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  <w:t>青山处处埋忠骨，何须马革裹尸还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12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．《月是故乡明》的作者是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  <w:t>季羡林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。抒发了作者的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  <w:t>思乡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之情。自古以来描写此情的诗句有很多， 请写出两句：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  <w:t>举头望明月，低头思故乡。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四．阅读检阅台（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19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一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阅读下列材料，回答问题。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(4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分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材料一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世界部分国家人均读书量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(2014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年抽样调查统计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 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材料二：“世界上最远的距离不是生与死，而是我们坐在一起，你却在低头玩手机。”这个网络上流传很广的抱怨，正是很多人真实生活的写照。一项网络调查显示，中国人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33%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的休闲时间用在了互联网上，尤其是手机上；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17%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的休闲时间用在看电视上，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10%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的休闲时间在进行纸质书本阅读。许多中国人自侵晨至深夜一天都有手机相伴，“手机依赖症”已经成为社会“流行病”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13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．根据以上材料提供的信息， 你得出了什么结论？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2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：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  <w:t>从材料一可以看出中国人均读书量很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：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  <w:t>从材料二可以看出中国人的休闲时间有很大一部分用在了手机上。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14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．全社会正在倡导全民阅读。请你为“全民阅读”活动写一句公益广告词，提高大家读书的积极性。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2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二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阅读短文，完成练习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15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 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  <w:t>善良的回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在第二次世界大战中的一天， 欧洲盟军最高统帅艾森豪威尔在法国的某地乘车返回总部，参加紧急军事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u w:val="single" w:color="FF0000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 w:color="FF0000"/>
          <w:lang w:val="zh-CN"/>
        </w:rPr>
        <w:t>那一天大雪纷飞，天气寒冷，汽车一路疾驰。在前不着村后不着店的途中，艾森豪威尔忽然看到一对法国老夫妇坐在路边，冻得瑟瑟发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艾森豪威尔立即命令停车，让身旁的翻译官下车去询问。一位参谋急忙提醒说：“我们必须按时赶到总部开会，这种事情还是交给当地的警方处理吧。”其实连参谋自己也知道，这不过是一个托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艾森豪威尔坚持要下车去问， 他说：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 w:color="FF0000"/>
          <w:lang w:val="zh-CN"/>
        </w:rPr>
        <w:t>“如果等到警方赶来，这对老夫妇可能早就冻死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经过询问才知道，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 w:color="FF0000"/>
          <w:lang w:val="zh-CN"/>
        </w:rPr>
        <w:t>这对老夫妇是去巴黎投奔儿子，但是汽车却在中途抛锚了。在茫茫大雪中连个人影都看不到，正不知如何是好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艾森豪威尔听后，二话没说，立即请他们上车，并且特地先将老夫妇送到巴黎儿子家里，然后才赶回总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此时的欧洲盟军最高统帅没有想到自己的身份，也没有俯视被救援者的傲气。他命令停车的霎时间，也没有复杂的思考过程，只是出于人性中善良的本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然而，事后得到的情报却让所有的随行人员震撼不已，尤其是那位阻止艾森豪威尔雪中送炭的参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原来，那天德国纳粹的狙击兵早已预先埋伏在他们的必经之路上，希特勒那天认定盟军最高统帅死定了，但狙击却流产，事后他怀疑情报不准确。希特勒哪里知道，艾森豪威尔为救那对老夫妇危难之中而改变了行车路线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15.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给短文加一个合适的题目，写在文前的横线上。（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16.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哪些语句表现出老夫妇的处境非常糟糕？请用 “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___”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在文中画出来。（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17.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作者为什么要写一个参谋的题型？下列选项正确的是（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FF0000"/>
          <w:position w:val="6"/>
          <w:sz w:val="36"/>
          <w:szCs w:val="36"/>
          <w:u w:val="none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FF0000"/>
          <w:position w:val="6"/>
          <w:sz w:val="36"/>
          <w:szCs w:val="36"/>
          <w:u w:val="none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）（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A.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衬托老夫妇所处的环境很糟糕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B.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表现参谋的认真负责、忠于职守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C.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艾森豪威尔必须按时赶到总部开会， 从侧面衬托出艾森豪威尔的善良和对老人的关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18.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文中的艾森豪威尔做的一件“雪中送炭”的事情是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  <w:t>将大雪中非常无助的老夫妇送到他们的儿子家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。（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19.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读了短文，你有什么感受？（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  <w:t>善良是人的本性，我们要做善良的人，有时候帮助别人，也往往会救了我们自己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五、习作百花园（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20.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感动是心灵深处的震撼，它源于生活中的爱，对理想执着的追寻，对责任虔诚的坚守……你一定看到、听到过一些深深触动心灵的事情， 请选一件写下来， 题目自拟， 不少于 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450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FF0000"/>
          <w:position w:val="6"/>
          <w:sz w:val="36"/>
          <w:szCs w:val="36"/>
          <w:u w:val="single" w:color="000000"/>
          <w:lang w:val="zh-CN"/>
        </w:rPr>
        <w:t>例文略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2-01T05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381051BC64EDD8A8707C86C8F38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