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缩写句子训练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，练习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伶俐可爱的小燕子停在细细的电线上休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燕子休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奶奶在水井边用水桶打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奶奶打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天的天气热得像个蒸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气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阔的钱塘江笼罩着一层薄薄的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钱塘江笼罩着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活泼的小松鼠在松树上蹦来跳去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松鼠蹦来跳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鹿侧着脑袋欣赏自己在水里的影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鹿欣赏影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油油的墓草地上盛开着五颜六色的野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地上盛开着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盛米行的河埠头，横七竖八地停泊着乡村里来的敞口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河埠头停泊着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虹虹和姐姐在琳琅满目的书店里购买了一整套《上下五千年》和几本童话故事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虹虹和姐姐购买了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当夜幕降临，八角楼上的灯光就亮了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灯光亮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天，火辣辣的太阳高高地挂在蔚蓝的天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太阳挂在天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汽轮发电机厂的工人师傅把一台台进口钻机熟练地安装好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师傅安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的语文老师给大家讲了一个关于小红帽打败大灰狼的故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讲了故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壮士胜利地完成了掩护群众和连队的转移任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壮士完成了任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把敌人引上了三面都是悬崖的狼牙山顶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们把敌人引上了顶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英雄中国人民坚强不屈的声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声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孩子们感谢时光老人带来美好的春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们感谢时光老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猴子高兴地奔前跑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猴子奔前跑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车像得到作战令箭似的立即“吱吱”地转动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水车转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狭长的小沟分割平坦的草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沟分割草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永远不会忘记这比山还高比海还深的情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不会忘记情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等来的是你妈妈拉响了手榴弹跟敌人同归于尽的噩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等来的是噩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们在这曾经洒过鲜血的土地上再停留片刻。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让我们再停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那顶棉帽子耳巴，渐渐消失在茫茫的雪海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耳巴消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人一把举起了抱着玩的小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铁人举起了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2E0DFF1F4DF7B229068E197D52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