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字成语填空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开学掌握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字成语填空练习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1"/>
        <w:gridCol w:w="3183"/>
      </w:tblGrid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爱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手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生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龙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活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半途而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废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片甲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留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后继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雀无声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恐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精疲力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拔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苗助长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漫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经心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毛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之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往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前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废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寝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忘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丰功伟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绩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置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之不理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兴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牙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舞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爪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掩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盗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铃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全神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宁死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情不自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禁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夸夸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其谈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排山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倒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哑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口无言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络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绎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绝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乱七八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南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北辙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斩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截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争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恐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九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育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云外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调兵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轻而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易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举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动地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示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弱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对答如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流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亡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羊补牢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永垂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共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摩肩接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踵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抒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己见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精会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长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饥寒交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迫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纸上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兵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狐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假虎威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弓之鸟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津津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身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其境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百折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刻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舟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求剑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若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其事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摩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拳擦掌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同归于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居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下</w:t>
            </w:r>
          </w:p>
        </w:tc>
      </w:tr>
    </w:tbl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语文下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四字成语填空练习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开学掌握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zh-CN"/>
        </w:rPr>
        <w:t>四字成语填空练习题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81"/>
        <w:gridCol w:w="3183"/>
      </w:tblGrid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横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竖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弄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作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里如一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出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新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翻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山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岭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智多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目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瞪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口呆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忐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忑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染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向荣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八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理直气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壮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株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待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兔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德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望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挡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兴致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 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勃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烛夜游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己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为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人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阴谋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诡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言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两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语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李戴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花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红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柳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斩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杀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绝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牛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鬼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神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千丝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一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碧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干里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视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死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如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归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好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危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 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年五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载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神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奕奕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穷凶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极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 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恶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身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碎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骨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穷途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末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路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眉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飞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色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舞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相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矛盾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神机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妙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算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推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就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追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及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待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鹤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发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童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颜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耀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扬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威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作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自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受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斗志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昂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扬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好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警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远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拾金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不昧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高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瞻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远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瞩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倒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歪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天衣无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缝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翠色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欲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流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装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腔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作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势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奋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顾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身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无可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奈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何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汉仪铁线黑-65简" w:hAnsi="汉仪铁线黑-65简" w:eastAsia="汉仪铁线黑-65简" w:cs="汉仪铁线黑-65简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应接不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(</w:t>
            </w:r>
            <w:r>
              <w:rPr>
                <w:rFonts w:ascii="汉仪铁线黑-65简" w:hAnsi="汉仪铁线黑-65简" w:cs="汉仪铁线黑-65简" w:eastAsia="汉仪铁线黑-65简"/>
                <w:b/>
                <w:bCs/>
                <w:i w:val="false"/>
                <w:iCs w:val="false"/>
                <w:color w:val="FF0000"/>
                <w:kern w:val="0"/>
                <w:sz w:val="36"/>
                <w:szCs w:val="36"/>
                <w:u w:val="none"/>
                <w:lang w:val="en-US" w:eastAsia="zh-CN" w:bidi="ar"/>
              </w:rPr>
              <w:t>暇</w:t>
            </w:r>
            <w:r>
              <w:rPr>
                <w:rFonts w:eastAsia="汉仪铁线黑-65简" w:cs="汉仪铁线黑-65简" w:ascii="汉仪铁线黑-65简" w:hAnsi="汉仪铁线黑-65简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)</w:t>
            </w:r>
          </w:p>
        </w:tc>
      </w:tr>
    </w:tbl>
    <w:p>
      <w:pPr>
        <w:pStyle w:val="Normal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B050"/>
          <w:position w:val="6"/>
          <w:sz w:val="10"/>
          <w:szCs w:val="10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3-02-03T03:3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1C30536DC14DAB8F45C49AB77DB45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