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一单元自编知识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开学预习必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按要求，写词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描写花草树木的词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绿草如菌、枝繁叶茂、四季常青、草长莺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明晃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AB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乐呵呵、笑眯眯、气冲冲、甜津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描写月亮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词语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皓月当空、月明星稀、月色如水、新月如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描写梅花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词语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凌寒独放、暗丢疏影、凌霜傲雪、坚贞高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AB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认认真真、高高兴兴、平平安安、任任细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BA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式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自由自在、人来人往、自作自受、自言自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描写景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鸟语花香、山清水秀、百花齐放、风和日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恍然大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下 子明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整然开朗、茅塞顿开、如梦初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烟波浩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大海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碧万顷、波澜壮阔、水天一色、海阔天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近、反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瞎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胡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存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故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随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闪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闪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盼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渴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澄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孤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孤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气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气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雄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雄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爱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珍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训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斥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慈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郑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慎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欺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欺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秉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品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颇负盛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驰名中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举世闻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家喻户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恍然大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茅塞顿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ind w:left="721" w:hanging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承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否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黑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光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拘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澄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浑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笨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偶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经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严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颇负盛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默默无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解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昼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供耕织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丛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傍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靠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稚子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幼小的孩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陂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池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寒漪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漪，水中的波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美妙绝伦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绝伦，独一无二，没有可以相比的。妙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美好奇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四时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四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耘田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田间除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绩麻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把麻搓成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童孙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儿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桑阴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阴，树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未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解，理解，懂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儿女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村庄中的成年男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金盆脱晓冰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早晨从金属盆里把冰取出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含在口中，用嘴叨着，这里指落月西沉，半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山腰，像被山咬住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寒漪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带有凉意的水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横牛背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横坐在生背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曲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信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随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烟波浩渺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浩渺，形容水面辽阔无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旖旎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秦和美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不甚在意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甚，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意恐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担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临行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临，将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迟迟归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归，回来，回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寸草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草，这里比喻子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三春晖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晖，阳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填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《四时田园杂兴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其三十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描绘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农村夏忙时热烈的劳动场面和农村儿童天真、勤劳、可爱的形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流露出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对乡村生活儿童的喜爱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《稚子弄冰》描绘了一幅稚气满纸而又诗意盎然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脱冰作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场景，表现出儿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以冰为钲，自得其乐的盎然意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《村晚》诗中有画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池塘景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牧童横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共同构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了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幅农村晚景图，抒发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诗人对乡村晚景和儿童的喜爱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《祖父的园子》选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呼兰河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作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萧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原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张酒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作品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生死场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课文展示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作者快乐、自由、幸福的童年生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流露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作者对童年生活的留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《月是故乡明》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抒情线索，抒发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作者对故乡永远的思念与牵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4T02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F7179B5F4611A2DA09CC5874D0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