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年级数学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正多边形与圆重难题型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正六边形的边心距与边长之比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：设正六边形的边长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半径长也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282575</wp:posOffset>
            </wp:positionV>
            <wp:extent cx="1649095" cy="156146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经过正六边形的中心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垂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正六边形的边心距与边长之比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∶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∶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3410</wp:posOffset>
            </wp:positionH>
            <wp:positionV relativeFrom="paragraph">
              <wp:posOffset>1207770</wp:posOffset>
            </wp:positionV>
            <wp:extent cx="1552575" cy="138874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正六边形的对称中心，如果用一副三角板的角，借助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使该角的顶点落在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处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把这个正六边形的面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等分，那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所有可能取值的个数是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÷3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÷6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÷9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÷1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0÷18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因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所有可能的值共五种情况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正六边形的边心距为，则它的周长是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正六边形的边长等于半径，设半径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)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它的周长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R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一个正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边形的中心角是它的一个内角的三分之一，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多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？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 由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8.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2315</wp:posOffset>
            </wp:positionH>
            <wp:positionV relativeFrom="paragraph">
              <wp:posOffset>356870</wp:posOffset>
            </wp:positionV>
            <wp:extent cx="1352550" cy="123761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已知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和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上的一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如图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所示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作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内接正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和内接正六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EFCG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9430</wp:posOffset>
            </wp:positionH>
            <wp:positionV relativeFrom="paragraph">
              <wp:posOffset>1559560</wp:posOffset>
            </wp:positionV>
            <wp:extent cx="1725930" cy="171196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所示，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用直尺和圆规作两条互相垂直的直径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得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内接正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按正六边形的作法用直尺和圆规在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作出正六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FCGH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题所作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图中，如果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</w:rPr>
        <w:instrText xml:space="preserve"> FILLIN "AB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</w:rPr>
        <w:t>AB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上，试证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内接正十二边形的一边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E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六边形的一边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方形的一边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内接正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边形的一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边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内接正十二边形的一边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在正八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EFG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中，四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CF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面积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0 cm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则正八边形的面积为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多少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在正八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EF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中，可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E⊥B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⊥B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正八边形每个内角为：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3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0875</wp:posOffset>
            </wp:positionH>
            <wp:positionV relativeFrom="paragraph">
              <wp:posOffset>144145</wp:posOffset>
            </wp:positionV>
            <wp:extent cx="1841500" cy="1814195"/>
            <wp:effectExtent l="0" t="0" r="0" b="0"/>
            <wp:wrapNone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G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G×G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G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面积＝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A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G)×H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)x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正八边形的面积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×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0(c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将固定宽度的纸条打个简单的结，然后系紧，使它成为平面的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证：五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正五边形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35935</wp:posOffset>
            </wp:positionH>
            <wp:positionV relativeFrom="paragraph">
              <wp:posOffset>342265</wp:posOffset>
            </wp:positionV>
            <wp:extent cx="1661795" cy="1302385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所示，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设纸条的宽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△A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·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·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理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纸条的宽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度固定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∥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∥B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.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折叠性质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＋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从而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20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由此易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五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五边形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0730</wp:posOffset>
            </wp:positionH>
            <wp:positionV relativeFrom="paragraph">
              <wp:posOffset>1147445</wp:posOffset>
            </wp:positionV>
            <wp:extent cx="1444625" cy="1311910"/>
            <wp:effectExtent l="0" t="0" r="0" b="0"/>
            <wp:wrapNone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所示，已知△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内接等腰三角形，顶角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弦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分别平分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证：五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EBC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是正五边形．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 要证明五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五边形，只需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AE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AE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EB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EB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BC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BC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CD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CD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instrText xml:space="preserve"> FILLIN "DA"</w:instrTex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t>DA</w:t>
      </w:r>
      <w:r>
        <w:rPr>
          <w:sz w:val="36"/>
          <w:i w:val="false"/>
          <w:szCs w:val="36"/>
          <w:iCs w:val="false"/>
          <w:rFonts w:ascii="方正粗圆简体" w:hAnsi="方正粗圆简体" w:cs="方正粗圆简体" w:eastAsia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证明：∵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等腰三角形，且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2°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BC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BC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AD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AD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CD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CD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BE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BE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fldChar w:fldCharType="begin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instrText xml:space="preserve"> FILLIN "AE"</w:instrTex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separate"/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t>AE</w:t>
      </w:r>
      <w:r>
        <w:rPr>
          <w:sz w:val="36"/>
          <w:i w:val="false"/>
          <w:szCs w:val="36"/>
          <w:iCs w:val="false"/>
          <w:rFonts w:eastAsia="方正粗圆简体" w:cs="方正粗圆简体" w:ascii="方正粗圆简体" w:hAnsi="方正粗圆简体"/>
          <w:color w:val="C00000"/>
        </w:rPr>
        <w:fldChar w:fldCharType="end"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五等分点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五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BC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正五边形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9750</wp:posOffset>
            </wp:positionH>
            <wp:positionV relativeFrom="paragraph">
              <wp:posOffset>394335</wp:posOffset>
            </wp:positionV>
            <wp:extent cx="1473835" cy="1430655"/>
            <wp:effectExtent l="0" t="0" r="0" b="0"/>
            <wp:wrapNone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正五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BCD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连接对角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相交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写出图中所有的等腰三角形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D.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判断四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边形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形状，并说明理由．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学科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菱形，理由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8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×(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08°)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理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D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B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2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2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同理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OD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菱形．</w:t>
      </w:r>
    </w:p>
    <w:sectPr>
      <w:headerReference w:type="default" r:id="rId17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4T15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