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数学函数顺口溜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家长一定要让孩子熟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函数学习口决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正比例函数是直线，图象一定过原点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正负是关键，决定直线的象限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经过二四限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增大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减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下平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不变，由引得到一次线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向上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向下减，图象经过三个限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两点决定一条线，选定系数是关键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反比例函数双曲线，待定只需一个点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正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落在一三限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增大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减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图象上面任意点，矩形面积都不变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称轴是角分线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顺序可交换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次函数抛物线，选定需要三个点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正负开口判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大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看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符号最简便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上数交点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同号轴左边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异号轴右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抛物线平移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不变，顶点牵着图象转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种形式可变换，配方法作用最关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一次函数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次函数图直线，经过坐标轴两点要牢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正左低右边高，越走越高向爬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负左高右边低，越来越低很明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称斜率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截距，截距为零变正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反比例函数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反比函数双曲线，经过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正一三负二四，两轴是它渐近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正左高右边低，一三象限滑下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负左低右边高，二四象限如爬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二次函数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次方程零换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二次函数便出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全体实数定义域，图像叫做抛物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抛物线有对称轴，两边单调正相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定开口及大小，绝对值大开口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35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开口向上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正数，开口向下是负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35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抛物线、有对称， 增减特性可看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35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线轴交点叫顶点，顶点非高即最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35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顶点横标是对称，顶点纵标最值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35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果要画抛物线，描点平移两条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35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提取配方定顶点，平移描点皆成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735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列表描点后连线，三点大致定全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函数图像的移动规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若把一次函数解析式写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=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x+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+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次函数的解析式写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y=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x-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²+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形式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则用下面的口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左右平移在括号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下平移在末稍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左正右负须牢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正下负错不了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一次函数图像与性质口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次函数是直线，图像经过仨象限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正比例函数更简单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经过原点一直线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两个系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作用之大莫小看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斜率定夹角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来相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正来右上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x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增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增减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负来左下伸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化规律正相反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绝对值越大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线离横轴就越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二次函数图像与性质口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次函数抛物线，图象对称是关键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开口、顶点和交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它们确定图象限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开口、大小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断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来相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符号较特别，符号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相关联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顶点位置先找见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作为参考线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左同右异中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牢记心中莫混乱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顶点坐标最重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般式配方它就现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横标即为对称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纵标函数最值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若求对称轴位置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x=-b/2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要牢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般、顶点、交点式，不同表达能互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反比例函数图像与性质口诀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反比例函数有特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双曲线相背离的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正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图像出在一、三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象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限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负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图像出在二、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象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限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图在一、三函数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两个分支分别减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图在二、四正相反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两个分支分别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线越长越近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永远与轴不沾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正比例函数的鉴别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判断正比例函数，检验当分两步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量表示另一量， 有没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若有再去看取值，全体实数都需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正比例函数的图象与性质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正比函数图直线，经过坐标的原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正一三负二四，变化趋势记心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正左低右边高，同大同小向爬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负左高右边低，一大另小快下山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9T06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