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优秀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我的青春里有彩虹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每个人的青春都是独一无二的，都有绚丽的风景。而我的青春里，有座绚丽的彩虹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红色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亲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周末，背着沉重的书包回到家，还没进家门，弟弟就已经迈着他的小短腿摇摇晃晃地来接我了。看到他，我心中的负担似乎减轻了许多。到家后，打开锅一看，满满的饭一动未动，因为我今天回家，所以即使到了晚上八点，他们也依旧在等我一起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望着一家人坐在一起吃饭的场景，听着弟弟开心的笑声，一颗流星划过，点亮了我心里那抹红色的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橙色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师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已经到了九年级的最后两场押题考试了，不知为何我的成绩就像急速下跌的股票。望着那难堪的成绩，我没有奋起直追，而是选择做了一个只会逃避的懦夫。班主任看着丧气的我，轻轻地说：“每棵树都有自己的年轮，每朵花都有自己的冬天，每个人都有自己的滑铁卢！不到最后一刻，永远别放弃。”听着他轻柔的话语，我鼓起了前进的勇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老师的话就像一盏橙色的灯，照亮了我前进的道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绿色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友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走在九年级的路上，我们被压力这座五指山压得难以喘气，每天坐在教学楼闷热的顶层，心情急躁而又烦闷。我们都明白，为了那有限的招生名额，我们必须把其他同学都当成敌人看待。于是，为了渺茫的未来，我们把心扉关上，只关注分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一个骄阳似火的课间，口渴难忍却又不想下楼接水，同桌默默地把她的水递了过来，我吃惊了。她望着我的样子，轻轻地说：“别忘了，我们是朋友呀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同桌课间递来的那杯水，缓缓流过我的心田，筑起了一座名为友谊的绿色的城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紫色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浪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每次下课，望着前边那个奋笔疾书的背影，心中总有一丝复杂涌现。我知道，他是我青春的一个成长的标志。但注定他又只能是路人，不过这就够了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每个人的青春都是绚烂的，都有阳光、鲜花和成长。而我的青春中最为夺目的便是那座刻满我成长痕迹的彩虹桥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18T13:4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