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不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深秋，淡淡的阳光照着傲然开放的菊花，花蕊中盈满了阳光温暖的味道，然而我却没能透过阳光感受到暖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课间是属于我们自己的短暂而快乐的时刻，同学们有的嬉戏打闹，有的引吭高歌，有的指点江山、激扬文字……然而快乐是属于他们的，我只能将灵魂蜷缩起来，把自己塞进孤独和自卑中。自从进入初中以来，我就如同被压在五行山下，难以喘息。小学的辉煌不再，如今我只能站在金字塔的底端，自怨自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别人疯狂学习的日子里，我心中的自卑感却如荒草般疯长，我迷失了方向，丢失了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到我看到她，我们班那个稳居榜首的“独孤求败”。当别人围着她追逐打闹时，她能绕过喧闹守住一方清静；当别人都在闲聊时，她能心如止水地背单词；当别人在长吁短叹、自怨自艾时，她总是静静地寻找着自己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我才意识到：世界从来都是公平的，努力才能有收获，永远不要认为可以不流汗不拼搏就能成功，我们走的每一步都决定着最后的输赢。于是，我似冬眠的熊突然被春雷惊醒，开始以笔为戈，以梦为马，披荆斩棘在成长的道路上狂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追梦，是岁月在为人生加冕。尽管在追梦的过程中，我们会迎狂风，战暴雨，但只要有一颗坚强的心，就能渡到梦想的彼岸。只有以风与雨的兼程为始，经历星与火的磨砺，才能以花与果为终。于是，各科的网课塞满了我的白天与夜晚，如山的教辅挤走了曾经从不离手的手机，激情与希望充盈昔日懒惰与颓废的内心。心里有火，眼里有光，我用文字激扬青春，用行动书写青春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意志消沉时，我总会给自己一个希望，不为明天而烦恼，不为昨天而叹息。即使面对挫折和失败，我也会淡然一笑，如弃草芥。即使面对成功我也要云淡风轻，不矜不伐。我相信，勇敢执着的付出定能换来渴盼的成就，跨越了重重险阻必能踏上阳光大道。前方有梦想的指引，所以我内心坚定；后方有后浪的追赶，所以我奔涌向前。作为人生长河里的一朵浪花，我满怀信心，心潮汹涌澎湃，惊涛拍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是腾渊的潜龙，是啸谷的乳虎，是试翼的鹰隼……这是属于我们的时代。作为新时代的少年，虽然我的臂膀嫩弱，但我有一颗不服输，敢于拼搏，力争上游的坚固的心，敢于用努力展现青春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不惑，不惑少年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