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想做这样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期的少年，多少有点叛逆。我们班的同学凭着一些小聪明，频频向老师发难。两年下来，一班顽主接连气走了三位语文老师。这几个老师的“失败”，几乎动摇了我想成为一名人民教师的愿望。但初三那年，刘老师的到来，让我坚定了这个信念，而且也想做一个像刘老师这样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刘老师初来，站定讲台后便宣告了一件事，无论他是第几个，他肯定是最后一个。我有点不相信，但接下来刘老师的各种表现，深深地镌刻在我的内心深处，不仅坚定了我想成为老师的信念，也让我为有这样优秀的老师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刘老师讲课，幽默风趣中透着严肃，旁征博引时略带调侃，他引经据典，学通古今。试想，有哪位老师可以在课堂上随口背诵《管锥编》，下课谈笑间剖析《逍遥游》；有哪位老师会用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男儿何不带吴钩，收取关山五十州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来激励后进生；又有哪位老师面对中考压力，面对重点高中可以带领学生振臂高呼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冲天香阵透长安，满城尽带黄金甲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！这是何等气魄，何等豪迈！我暗下决心，我也要做个像刘老师这样的人，博览群书，学富五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刘老师不仅语文方面积累丰厚，对体育的热爱也让我刮目相看。印象中，语文老师的形象一般都是文质彬彬、温文儒雅的，但是他的出现彻底打破了我这个认知。刘老师讲课，时不时地把篮球、足球挂在嘴边，常常用球星的事迹来举例，引得一帮热血男儿击掌称快。校运会上，他挥汗如雨；绿茵场上，他奔腾驰骋。我着实为有这样一位文武双全的老师而自豪，也使不爱上体育课的我从此爱上了体育。同时，我更坚定了想做一个像刘老师这样全面发展的好老师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想成为刘老师这样的人，还因为他不畏强势家长的压力，敢于据理力争，对教育有自己独到的见解；想成为刘老师这样的人，更因为他敢于顶住升学考试的压力，坚持推行他的教学模式，创新语文学习，让我们眼界大开。我今后也一定要做一个这样的老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遗憾的是，我们只与刘老师相处了短短一年的时间。但得遇刘老师，足以使我一生铭记。幸哉！我可以遇见刘老师这样优秀的老师！快哉！愿我可以做一个像刘老师这样的老师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1T01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