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满分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拼搏写进青春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个人的青春只有一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但是，当我们度过这一段大好时光后，许多人才后悔不已，抱怨自己为什么不努力？只有自己努力了，把拼搏写进青春里，才不会感到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努力，不奋斗，你要青春做什么？”。当我看到这句话时，我愣了一下，然后就想到了自己，“我在青春时光中没有去努力，也没有去奋斗，那我要青春做什么？青春是我们向上拼搏的最好的时期，所以我要用我的青春去拼搏！”想到这里，我关闭了浏览器，拿起书本，为自己制定了一个目标——把拼搏写进青春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袁隆平爷爷，是一位真正的拼搏者！他一生都在拼搏，九十多岁的老人，去世前两个月，还在杂交稻基地工作。袁老有一句朴素的名言：“我不在家，就在试验田：不在试验田，就在去试验田的路上。”而且袁爷爷不让别人称他“袁老”，说自己是“</w:t>
      </w:r>
      <w:r>
        <w:rPr>
          <w:rFonts w:eastAsia="方正粗圆简体" w:cs="方正粗圆简体" w:ascii="方正粗圆简体" w:hAnsi="方正粗圆简体"/>
          <w:sz w:val="36"/>
          <w:szCs w:val="36"/>
        </w:rPr>
        <w:t>90</w:t>
      </w:r>
      <w:r>
        <w:rPr>
          <w:rFonts w:ascii="方正粗圆简体" w:hAnsi="方正粗圆简体" w:cs="方正粗圆简体" w:eastAsia="方正粗圆简体"/>
          <w:sz w:val="36"/>
          <w:szCs w:val="36"/>
        </w:rPr>
        <w:t>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贝多芬小时候由于家庭贫困没能上学，十七岁时患了伤寒和天花之后，肺病、关节炎、黄热病、结膜炎等又接踵而至，二十六岁不幸失去了听觉，爱情上也屡遭挫折，在这种境遇下，贝多芬发誓“要扼住生命的咽喉”。在与生命的顽强拼搏中，他的意志占了上风，在乐曲创作事业上，他的生命之火燃烧得越来越旺盛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汉朝司马迁继承父业，立志著述史书。他游历各地，阅读了大量书籍。不料正在他着手编写《史记》时，遭到了李陵之祸的株连。但他矢志不渝，忍辱负重，身受腐刑，幽而发愤，经过十余年的艰苦奋斗，终于写成了鸿篇巨著——《史记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拼搏也许会给青春抹下许多羞涩的回忆，不知不觉间在沿途与自己相逢，苦恼时而与我们擦肩，并不是努力过就一定能成功，看到那些优秀者，我们总是会心生羡慕。有时，也会抱怨：“自己这么拼搏为什么得不到什么？我竭尽全力奋考，却与满分失之交臂；我在跑道上奋力奔跑，却被别人甩在后面……”最终你会发现，不仅是你在跑，别人也在追赶超越。若你足够拼搏，成功也会青睐于你。有人教你会如何取胜，却很少有人告诉你怎样面对失败、挫折，面对脚下羁绊。唯有拼搏教会我们从容与沉着，使我们不畏路途遥远，迎接挫折的到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将来的你一定会感谢今天奋力拼搏自己，恰同学少年，风华正茂，把拼搏写进青春里，做最拼搏的自己！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1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