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现代文阅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考题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答题模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中加点词语有何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好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妙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有固定的答题思路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动形象地表现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传神刻画了事物……的情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现了人物……的心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容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副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动形象地描摹出某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某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情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描绘出一幅……样的场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映了人物……的心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用简洁的语言概括文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先要明白文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物和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个要素，然后根据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谁 干什么 结果怎样”或者“什么 怎么样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思路组织语言。概括议论文或说明文文段的内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抓段落中心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说来，议论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明文的段意是通过中心句来表现的。中心句的位置往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一个文段的开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起提领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或在结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起总结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时也在中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中画线句子运用了什么修辞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何作用或对文中的画线句进行赏析，请说说画线句子的表达效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答题思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析该句的修辞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具体语境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修辞答题如下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比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形象地写出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特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情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表达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情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拟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什么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拟人化，生动形象地表现了……的情状，写出了事物……的特点，表达了……的思想感情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比：使句式更整齐，气势更强烈，强调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……，突出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感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夸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夸大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缩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大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速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能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突出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这个反问句的意思是……以强烈的语气表达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…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态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观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情感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设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头出现，其作用通常为：设置悬念，吸引读者。文中或结尾出现其作用通常为：引起了对……问题的关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引人深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给人以启迪，突出了文章的主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引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①引用诗句，其作用通常为：增强文章的诗情画意，使文章语言更优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引用诗句是为了说明…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②引用故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话传说，其作用通常为：增强文章的趣味性，吸引读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文章节奏鲜明，增强文章的节奏感和韵律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取文中的某句话，然后问为什么原因是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题干代入原文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答案一般就在原文语句处附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接用文中相关句子作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也可以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取出来的关键词进行加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文的标题有何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标题通常有以下作用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文的线索，推动情节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总结文章内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主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突出主题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式新颖，吸引读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④反映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情感的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需注意的是回答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能全部照搬，需根据文章的内容灵活套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本文的线索是什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答此题的关键是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章的标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文章的标题往往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文的线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其次是关注文中反复出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关键词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个词语一般也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章的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索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简要概括文中事物的特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先要分析文章结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注意段中的连接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“首先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其次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还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也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此外”等词语，这些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往往就是事物的几点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另外，在找到一点特征后，还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看看下面几段的相同位置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答案往往就隐含在那里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看分值答题，注意不要遗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段在文中起何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弄清该段落在文中的位置，再分析其作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文章的开头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出下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头点明故事所要描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议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对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应文章标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设置悬念，吸引读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后文的情节发展埋下伏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铺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推动情节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文章中间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承上启下的过渡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后文的情节发展埋下伏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作铺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推动情节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文章的结尾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全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释全文主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应前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应文章标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人深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需注意的是，并不是每个答案全部都写上，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根据具体情况套用适用的答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中画线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了什么样的描写方法，有何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先分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属于何种描写手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析其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物描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肖语动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表现了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怎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特点，突出人物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怎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性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品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环境描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烘托了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怎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气氛，表达人物怎样思想感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分析文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什么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形象或文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什么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怎样的性格特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文中检索关于人物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语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理等的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提取出关键词来分析人物性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果进行加工合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章运用了对比伏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象征等的表现手法，有何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常见的表现手法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象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伏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，每一种表现手法都有其特定的作用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成鲜明的对比，突出人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什么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象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文章立意高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含蓄深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伏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将要出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什么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件作暗示，为情节发展作铺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照应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文章结构严谨，令主题更加鲜明，使文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故事情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更加严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烘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渲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常用来表现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营造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抒发感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突出主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析本文标题的含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类题首先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找出标题中的关键词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先回答它字面上的意思，即其本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联系文章的主旨，说出这个词语的寓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便可得出其深层含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说你对加点词语含义的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先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词语在原文中的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弄清上下句具体语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弄清这个词语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包含的寓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说你对文中画线句含义的理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解句子的含义一般有两种答法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将句子所表达的意思和具体语境或文章的主旨联系起来，然后用浅显的语言表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解释这个句子为什么这么说，这么说的原因是什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联系生活实际，谈谈你读完本文后的启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此类题属于开放性试题。回答此类问题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只要符合题干的要求，联系文章的内容，有具体的事例说明，表述合理即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