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，一直在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春是美好的宣言，昭示着激情和活力，用自古英雄出少年的豪迈，去突破循规蹈矩的藩篱；让顶天立地的雄心，去丈量貌似高不可攀的梦想，飞渡秦月汉关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朗读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春”两字包涵了无穷的美好想象，而他却在最美好的年华，承受着超越年龄的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出生于北京，中学时体育特别好，尤其擅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米跨栏。但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岁时，双腿瘫痪，他就是——史铁生。史铁生用一句话概括了自己的人生：主业是生病，业余写点东西。他说：“我是残疾人，但不是废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过几年，瘫痪的史铁生又得了肾病。他经常独自在地坛附近待着，一待就是大半天。要么好好活着，要么立马死。史铁生只有这两个选择，他有一万种理由选择死，但是他选择了好好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在《我与地坛》中写道：“死是一件无须乎着急去做的事，是一件无论怎样耽搁也不会错过的事，一个必然会降临的节日。”命运从来可以摧残一切光鲜的皮囊，却杀不死坚强灵魂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8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，史铁生与陈希米结婚，史铁生曾给陈希米写情诗：“你来了黑夜才听懂期待，你来了白昼才看破樊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史铁生刚刚得到幸福的爱情时，命运又给了他重重一击。他肾病越发严重，最后恶化为尿毒症。他一个星期，三天都在医院透析，这样持续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。但他还是很乐观。直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凌晨，史铁生突发脑溢血逝世，陈希米将史铁生的肝脏和眼角膜捐献，因为史铁生说过：“希望器官新的主人能帮我继续看看这个美好的世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史铁生的青春一辈子都在闪耀。他虽一生坐在轮椅上，却比很多站立的人灵魂更高，身影更长。他的作品所散发出来的光芒洒在人们的身上，照耀着人们的心房，让许许多多的人从困境中走了出来。他也完美诠述了“世界以痛吻我，我要报之以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春，属于年轻人，但不仅仅属于年轻人，史铁生就用自己的一生展示着青春的活力与韧劲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