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那时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：《那时我幸福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灯光透着指缝投射来，我伸出双手，仿佛有一丝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少的我们，都太执着于表达自我。我却不知道该怎样去表达我的感情。世界很小，又很大。每个人都在忙忙碌碌的做自己的事。于是，我就习惯一个人在街道上闲庭散步。每晚，当我仰头看见昏黄的路灯时，我的心就被这暖暖的灯光包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看见灯光周围绕着飞的飞虫，它们一个个很小，它们旋转着。我觉得它们好像一个个没有家的人，孤独的奔走在外，那么的渴望温暖。我的心又跳动几拍，寒风又吹拂过来，脖子感觉凉飕飕的。我把衣领不由得拢了拢。微凉的夜色蓦地让我想到了家，只有家才会那么温暖。我又向前走了走。我想到今天我跟她吵架了，还没有想太多，我就跑了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弄不明白为什么大人总不理解我们，当然，我们也不理解大人。他们总说，瞧瞧，别人家的孩子怎么怎么样，你怎么不能让我少省一点心。他们有着无言的打击，给了我一道伤疤。我不喜欢她把我与别人比。于是，积聚已久的情绪全在那一刻爆发。我第一次吼了她，你为什么不能为我想一想？为什么你总认为我不行！我把门一摔，毫不犹豫的转身出去，留给她的只有一个背影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知道出来多久了，也许，太久了。我开始有些后悔了。我不该那样的，我没有想后果就做了，我知道我伤了她的心，内心有万千的愁绪涌上来。我看见地面上那斑驳的影子，感觉它像极了我，孤零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寒风再次吹拂了我的脸颊，我又缩了缩脖子，不知道怎样走上了回家的路。我知道距离家大约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步的距离，我看着自己的脚向前迈去，我想，见到她是否要说对不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当我低头想着，步子还没有走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步时，我停住了，我看见离我不远的地方有一个人站着，夜色笼罩在她的周围，看不清她的模样，可我有一种熟悉的感觉。我忐忑着向前走进，是她！我盯着她许久，她搓搓手，又跺跺脚，不断地哈气，还左右不断地张望着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心一下子揪紧了，我跑过去，“妈，你怎么……”话语不知怎么一下子说不出来了。她反倒哭了，问我，“饿了没？冷不？妈妈错了，跟妈妈回去吧。”我的心里有股暖流，点点头。我又看见了成群的飞虫在围绕着灯光飞舞，而灯下的影子不再是我一个人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家是温暖的港湾，即便犯了错，也会容纳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那时，我知道我幸福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：《那时我很感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花开有时，感悟人生，就好像在那顷刻间被某种意念所心之醒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早晨，微微曙光透过无数的星点缝隙，映在那冰冷的水泥地上；不过，这恰好增添了几分情调，绘成一抹憧憬并伴有丝丝灰暗痕迹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阵微风拂过，抚摸着那柔和的微光，荡漾起一曲曲悲切的调子来……于是，我耳边正传来泠汀的潺潺水声。那是一条小溪，溪水岸边的一处草草坪上，正有一对母子，在那用弹弓打玻璃瓶……我走近一看，那小男孩大约七八岁，可老是打不中，但他的母亲却依然很耐心地捡石子，并小心翼翼地放在小男孩的手中，似乎这样的动作已经很娴熟。我有些着急，便上前说道：“阿姨，打瓶子应先对准了再打。”“哦……他看不见……”只听阿姨平和地答完，便又继续捡石子；当时我怔住了，蓦地，张口吞吐道：“哦……对……不起……啊。”原来他是看不见的，我知道我犯了不该犯的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是继续在旁边认真的看，可是我真的有些迫不及待，便往后退了几步，边走就边祝愿他能打到玻璃瓶……没走几步，“吱”的一声清脆悦耳的随着风传入我耳中，顿时感到前面一片模糊，烟笼寒水月笼沙般的难以置信。转过身，只见母亲抱着儿子，那片场景是那么的美好，那么的动人，那么的清晰。顷刻间，我的泪水划过脸颊，心底里的余悸还隐约动荡着，浮现出缕缕若笑靥如花般的涟漪来……那抹景，让我刻骨铭心的存放在我最深处的记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晚，淅淅沥沥的雨挥洒在路面上，由于出门到书店买书，忘记带雨伞了，结果买完书只能在书店门口等待着雨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着等着，雨却越下越大，好像故意捉弄我似的。我心里焦躁不安，一会儿跺脚，一会儿伸长脖子观察雨势何时能变小。这时，身后传来脚步声，转身，发现书店阿姨正把手里的雨伞递给我，我不好意思地练练摆手拒绝。阿姨说，“拿着吧，雨还停不了，你拿我的伞回家吧，不要耽误了学习。”“那，那这伞？”“天晴后，你抽空给我送回来就可以了！”阿姨微笑着告诉我。我感动地把头点了好几次，恨不得给阿姨鞠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雨还在下着，不过变得很小很小、很软很软，正滴入我的血液中，流淌着，流过我的心底，浮现出缕缕若笑靥如花般的涟漪来……那雨景，是那么的自然，那么的纯美，那么的温馨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中有许多次温暖的回忆，回首阿姨给我伞的眼神和话语，那时，我好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赠人玫瑰，手有余香。我会像阿姨一样，凭借一己之力，把真善美传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：《那时花开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朵花，人们只惊艳于它的娇艳，却忘了它在开放时，历尽了煎熬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花瓣芬芳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花，一瓣游离在醉人的南宋，另一瓣又在绝情的北宋凋零。   是谁吟“知否，知否，应是绿肥红瘦”，是谁叹“帘卷西风，人比黄花瘦”，是谁把彻心的悲恸荡漾在千年以后？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本是大家闺秀，李清照，不愁温饱，饱读诗书，窈窕淑女。是什么让她有感蚱蜢舟载不动许多愁，是当时黑暗的社会啊！让她一夜愁白了头，愁的是人情还是世道？她的人生分离在南北两宋，她的情愫却愈发滋生，丈夫的逝去，世道的不公，她虽悲痛却愈发坚韧。她用文字释放自己，那一个个字里藏着的是她流不完的泪滴，镶的是她满是疮痍的心啊！文字，流传千古，也让她散落的花瓣弥香人间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花傲凡俗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谁会忘记这个唯一在中国政坛上叱咤风云的女皇帝？她就如一枝金花，散发耀眼的光。 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啊，她太出众了，太多人看到了她呼风唤雨的豪迈，为地位而掐死女儿的狠毒，当然还有她的过人智慧。然而，有多少人看到她落发为尼时的凄苦，有多少人涉略她高处不胜寒的孤寂，一个风云人物，面对历史的尖锐评价，人们的零言碎语，却早已料到，在墓志铭上表现得如此坦然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她，就是武媚娘，一朵傲立在山巅孤独开放的花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花开冷艳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种文字，当你看到它，心会猝地一紧，然后轻叹然后莞尔，那是触动你灵魂的字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她轻描淡写地说出“人生是一袭华美的袍，爬满了虱子”，那是一种怎样的心境。心静，心境。张爱玲，这一朵冷艳的花，在社会的颠沛流离和婚姻的挫败后，她似乎已感看破红尘了，她的文字，在冥冥中诉说着她的不幸，却充满着理性与美感。她时尚，她冷傲，可是她的心还是通红的，她用文字的形式表达自己对人生与社会的看法，坎坷也许更造就了她，于无声更胜有声，就像花的开放冷艳无声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历尽血泪，几多坎坷，几许辛酸。令人欣慰的是，那时花开，此时花香依在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3T03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