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样的人让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：《这样的人让我感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去年夏天，天依旧晴朗炎热，日光俯视大地，万物笼罩在玻璃之下，树叶的倒影在每面墙壁上舞动，蝉鸣在耳边不住的荡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我在人行路的路沿上走着，一步又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我在一家理发店的门口停下了脚步，大门敞开着，我向里面望了望，没有发现我渴望的凉爽。这大夏天的，怎么还不开空调？我心里埋怨着，极不情愿地走了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店老板吃力的按住沙发旁的扶手，支撑地站了起来，他走路很不协调，一瘸一拐的。前脚向前走，从而拖着另一只，很显然那一只根本用不上力。我抬头望向他，沟壑纵横的脸上配了一副有些老旧的方框眼镜。他的嘴角上扬着，眼神里夹带一些疲倦但仍存一丝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15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老板，我想把头发剪得稍短一些。”我坐到转椅上，“没问题。”他的声音有些沙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剪刀在我的头发上肆意表演，每一刀清脆的声音在耳边响起。我掏出薄荷糖，放进嘴里，竟觉得有些甜腻。面对镜子，我时不时望向他的腿“老板，你这腿是怎么了？”好奇心在作祟，“这都是年轻时的老毛病了，一直都没有什么闲钱去治。”我以为他会神色暗淡，没想到见到的仍是微笑。他按动吹风机的开关，冷风吹动我的头发，很凉爽，这一次，嘴里的薄荷糖好像没有什么味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另一日傍晚，我又恰巧路过这家理发店。天边日光落满了大地，是灿烂至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远远的我看见他微微弯着腰，脚边凑了几只花色不同的流浪小猫。他轻轻摸了摸它们，手中的火腿肠掉落，撒落在他脚边那个灰白色的盆里，我看到他眼睛里的星光，是慈父看幼儿那样温柔的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我再一次望向他，斑驳树影抖落在他身上那件微黄的白衬衫上，他的身影像珍藏了多年的水粉画。我模糊间看得有些不真切，不知是因为夏日的风还是因为夏日的阳光，我竟然有点泪眼婆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15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有人住高楼，有人住深巷，可深巷里的人也曾仰望星空。我们都是日月星辰里的小小尘埃，都在彼此的角落里发着光。”不知怎的，我想起书中的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pacing w:val="15"/>
          <w:sz w:val="36"/>
          <w:szCs w:val="36"/>
        </w:rPr>
        <w:t>夏日的风吹了又停，停了又吹，店老板这样让我们感动的人一直在我们身边熠熠发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：《这样的人让我感到珍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天的风我永远记得，当它向我迎面吹来时，总带着陈阵果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儿时，我喜欢在家门外跑来跑去寻找风的足迹，寻找果香的气息。每当这时，爷爷总是笑眯眯地看着我，慢慢走过来，点点我的额头说：“小馋猫，是不是想吃桃子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疯狂地点头。”“走！爷爷带你去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进城务工的人越来越多，村子里有很多桃树已经没人看管，可桃子却分外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爷爷带着我来到一棵很高大的桃树前。桃子特别大，颜色也更鲜艳，一根枝上长了好多个桃子，沉甸甸的果实压得树枝都向小河那边垂去。我望着这“人间极品”，不禁流起了口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当我犯难该怎么摘桃子时，爷爷已经挽起裤腿，蹒跚地向小河边的几块大石头迈去了。我一看不妙，小河虽然看起来平静，但爷爷毕竟年纪大了，万一河下不平坦怎么办？万一暗流涌动怎么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且就那几块凹凸不平的石头，爷爷在上面能站稳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大喊：“爷爷！回来，危险啊！我不吃了，快回来！”只见爷爷笑着朝我摆摆手，说：“没事，小丫头。就一条小河而已，只要你想吃，爷爷就给你摘。”说完，他已经慢慢地挪到那几块大石头上去了。我在旁边盯得两眼发直，生怕爷爷站不稳。一阵风吹来，河水没过了他的脚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努力伸高手臂，抓住垂下的树枝向下拉，还时不时踮起脚，但桃子就像在捉迷藏，怎么都够不着。一次不行，再试一次，过了很久，桃子终于拿到手了，他开心得像个小孩子在那里大叫。“阿如，摘到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摘完后，爷爷转身，迈着蹒珊的步伐从河里向我走来，身体摇摇晃晃的，裤腿都湿了，看起来一阵风就能把他吹倒。当他双脚站上岸，把桃子递给我时，我悬着的心才终于放下了。我上前抱着爷爷说：“爷爷你吓死我了，我们赶紧回去换衣服！”爷爷说：“丫头快吃吧，我可是大人哩！担心我干啥？这桃可甜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河里把桃子洗了洗，和爷爷轮流拿着桃，一人一口吃起来，甜蜜的感觉充满心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爷爷，您经历了我成长的点点滴滴，给了我无数珍宝似的回忆，您是我最珍贵的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：《这样的人让我佩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壶酒，一性情，诗兴大发，“岑夫子、丹丘生：将进酒，杯莫停。与君歌一曲，请君为我侧耳听。”与我共同散尽这万古长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史的天空风云变幻，在这千百年中，有多少人一点踪迹也未曾留下，成为“路人”，可这青莲居士却是这历史长河中最璀璨的一颗明珠，四射着光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“两耳不闻窗外事，一心只读圣贤书”般学习后，我却只换来一个不起眼的分数与名次，想到爸爸的失望，妈妈的唠叨，爷爷奶奶为我准备的佳肴，我心中的自责、愧疚等各种情感像潮水一样放纵着，奔流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我的脑海显现出李白来，他跟我说：“欲渡黄河冰塞川，将登太行雪满山”哇，堂堂李白也会有所困难，想过黄河，黄河已经千里冰封，将登太行山，却也万里雪飘。然而，李白总能想到能够慰藉自己的话语“长风破浪会有时，直挂云帆济沧海”，是啊，困难总会被克服的。他甚至会潇洒的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下自己“仰天大笑出门去，我辈岂是蓬蒿人？”好一个浪漫无羁的李白！诗句背后的你使受挫的我重拾信心，让我士气高亢，令我的学习生活充满希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朋友，对李白来说是最不欠缺的，可他依旧是以真诚的态度对待每一个人。因此，他换来了许多挚友，他要离开与朋友依依惜别，情到深处化作诗云：桃花潭水深千尺，不及汪伦赠我情。”对朋友，他是动真情的，王昌龄左迁龙标时，李白得知后遥寄愁心与明月，随君直到夜郎西啊！得李白这一知己者，足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李白，我知你花间一壶酒的高歌，也知你为朋友左迁的邀月祝福，也懂你为自己不顺时的自慰……此刻，多想与你共举杯，同饮香甜的美酒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分饮酒，三分集剑气，酒仙配剑，好不令人神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李太白呀，李太白，你可否知道我在此吟咏你的诸多诗句？你可否理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因考试失意而苦恼的我？你又可否知道我因你的诗句而重拾学习勇者之信心？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3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