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满分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青春的印记》范文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粗圆简体" w:hAnsi="方正粗圆简体" w:eastAsia="方正粗圆简体" w:cs="方正粗圆简体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一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78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  <w:t>青春是一段美好的时光，是人生中最绚丽多彩的篇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78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  <w:t>它犹如一座时空的桥梁，一头连接着童年的美好，另一头指向未来的成熟。在这个过程中，我们以独立的思考为乐，以真挚的友谊为伴，以梦想的追求为目标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780"/>
        <w:jc w:val="left"/>
        <w:textAlignment w:val="auto"/>
        <w:rPr>
          <w:rFonts w:ascii="方正粗圆简体" w:hAnsi="方正粗圆简体" w:eastAsia="方正粗圆简体" w:cs="方正粗圆简体"/>
          <w:color w:val="333333"/>
          <w:spacing w:val="15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333333"/>
          <w:spacing w:val="15"/>
          <w:sz w:val="36"/>
          <w:szCs w:val="36"/>
        </w:rPr>
        <w:t>青春的篇章里，我们初尝独立思考的甜酸苦辣。在好奇心的驱使下，我们努力理解世界，视野不断扩大，知识不断积累，内心不断丰富。这一切，都在我们内心深处烙下了深深的青春印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0"/>
        <w:jc w:val="left"/>
        <w:textAlignment w:val="auto"/>
        <w:rPr>
          <w:rFonts w:ascii="方正粗圆简体" w:hAnsi="方正粗圆简体" w:eastAsia="方正粗圆简体" w:cs="方正粗圆简体"/>
          <w:color w:val="333333"/>
          <w:spacing w:val="15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333333"/>
          <w:spacing w:val="15"/>
          <w:sz w:val="36"/>
          <w:szCs w:val="36"/>
        </w:rPr>
        <w:t>青春的旅途中，我们开始理解友谊与爱的真谛。我们学会与朋友分享喜悦与痛苦，共同成长；我们首次体验爱情的甜蜜与痛楚，学会关心他人，也学会面对青春的印记是永恒的。它不仅深深地刻在我们的心中，也影响我们的生活。它赋予我们信心去面对未来的挑战，给我们力量去追求自己的梦想。因为，青春教会我们，只要有勇气去追求，有信心去面对，就没有什么能够阻挡我们前进的步伐。青春的印记也是宝贵的。它是我们成长的见证人，是我们友谊的记载者，是我们梦想的参与者。每一次回忆每一次感慨，都让我们更加珍视现在的生活，更加坚定未来的方向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780"/>
        <w:jc w:val="left"/>
        <w:textAlignment w:val="auto"/>
        <w:rPr>
          <w:rFonts w:ascii="方正粗圆简体" w:hAnsi="方正粗圆简体" w:eastAsia="方正粗圆简体" w:cs="方正粗圆简体"/>
          <w:color w:val="333333"/>
          <w:spacing w:val="15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333333"/>
          <w:spacing w:val="15"/>
          <w:sz w:val="36"/>
          <w:szCs w:val="36"/>
        </w:rPr>
        <w:t>伤害和失落。这些独特的青春体验，同样在我们的心灵深处留下了无法抹去的印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780"/>
        <w:jc w:val="left"/>
        <w:textAlignment w:val="auto"/>
        <w:rPr>
          <w:rFonts w:ascii="方正粗圆简体" w:hAnsi="方正粗圆简体" w:eastAsia="方正粗圆简体" w:cs="方正粗圆简体"/>
          <w:color w:val="333333"/>
          <w:spacing w:val="15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333333"/>
          <w:spacing w:val="15"/>
          <w:sz w:val="36"/>
          <w:szCs w:val="36"/>
        </w:rPr>
        <w:t>青春的舞台上，我们的梦想开始绽放。我们对未来充满憧憬和期待，尽管有时候它们看起来遥不可及。我们开始有了自己的理想和目标，并为实现它们而奋斗。这些理想的追求和实现，都在我们的心中留下了深深的青春印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的道路往往曲折困难，挑战与困难并存。然而，正是这些困难和挑战塑造了我们的人格，使我们变得更为坚强。每一次的挫败和失败，都是我们成长的见证，都是我们人生的财富。青春是一首歌，旋律有甜美的和苦涩的。但是，正是这些甜与苦，给我们的生活赋予了色彩和深度。青春是一段旅程，路途有坎坷的也有美丽的。但是，正是这些坎坷和美丽，赋予了我们的人生更丰富的意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0"/>
        <w:jc w:val="left"/>
        <w:textAlignment w:val="auto"/>
        <w:rPr>
          <w:rFonts w:ascii="方正粗圆简体" w:hAnsi="方正粗圆简体" w:eastAsia="方正粗圆简体" w:cs="方正粗圆简体"/>
          <w:color w:val="333333"/>
          <w:spacing w:val="15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333333"/>
          <w:spacing w:val="15"/>
          <w:sz w:val="36"/>
          <w:szCs w:val="36"/>
        </w:rPr>
        <w:t>青春的印记是一座桥梁，连接着我们的过去和未来。它赋予我们有勇气面对过去，有信心追求未来。因为，我们知道只要我们用心去感受生活，用爱去珍视友情，用勇气去追求梦想，那么我们的青春就会留下无悔的印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0"/>
        <w:jc w:val="left"/>
        <w:textAlignment w:val="auto"/>
        <w:rPr>
          <w:rFonts w:ascii="方正粗圆简体" w:hAnsi="方正粗圆简体" w:eastAsia="方正粗圆简体" w:cs="方正粗圆简体"/>
          <w:color w:val="333333"/>
          <w:spacing w:val="15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333333"/>
          <w:spacing w:val="15"/>
          <w:sz w:val="36"/>
          <w:szCs w:val="36"/>
        </w:rPr>
        <w:t>青春岁月，它是如此美妙的一段时光，犹如人生长河中最耀眼最多彩的章节。让我们全心投入地感受青春的独特魅力，用发自内心的热爱去珍视这段美好的时光。因为，青春的痕迹，就是我们人生的烙印，是我们一生最宝贵的财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汉仪粗黑简" w:hAnsi="汉仪粗黑简" w:eastAsia="汉仪粗黑简" w:cs="汉仪粗黑简"/>
          <w:color w:val="0000FF"/>
          <w:spacing w:val="15"/>
          <w:sz w:val="40"/>
          <w:szCs w:val="40"/>
          <w:lang w:val="en-US" w:eastAsia="zh-CN"/>
        </w:rPr>
      </w:pPr>
      <w:r>
        <w:rPr>
          <w:rFonts w:eastAsia="汉仪粗黑简" w:cs="汉仪粗黑简" w:ascii="汉仪粗黑简" w:hAnsi="汉仪粗黑简"/>
          <w:color w:val="0000FF"/>
          <w:spacing w:val="15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二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78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  <w:t>轻轻挥别无畏的童年，和着青春的步伐，我们在人生的道路上寻寻觅觅、跌跌撞撞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78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  <w:t>巴尔扎克说：“挫折就像一块石头，对于弱者来说是绊脚石，让你却步不前，而对强者来说是垫脚石，使你站得更高。”奥地利音乐神童莫扎特，在他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  <w:t>1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  <w:t>岁那年，他为了抓紧时间创作一道曲子，连续三晚他都在寒冬中伏案创作，手冻僵了，呵一口热气暖暖。但后来，他的曲子被淘汰了，他的希望瞬间变成了泡影。但他并没有在挫折面前低头，还是一如既往地在音乐事业下苦功。最终，他终于在世人的敬仰与羡慕中成就了他一生的辉煌，在历史的篇章熠熠生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78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  <w:t>我们对电灯的使用评价甚高，可谁又能明白他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  <w:t>--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  <w:t>电灯的发明者爱迪生，经历了多少苦难，失败与挫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78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  <w:t>他在发明电灯时，做了一次又一次的试验。在每一次试验失败后，他总结经验，又投入到下一次的试验中，反反复复，直到成功为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78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  <w:t>莫扎特、爱迪生，他们的青春年华可以说是在挫折和失败中度过的。但也正因为有了这些失败的教训，他们才有了精彩的人生和美丽的青春印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78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  <w:t>每个人都有属于自己的青春，人生中青春是最最美好的，精彩的阶段。经历了青春的酸，甜，苦，辣，留下了很多的青春的印记，你才会成长为一个真正有意义的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78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  <w:t>青春短暂，会从你手边轻轻流走，把握好青春意味着充实的人生就在不远的前方等待着你！青春就像这束鲜花！开放的时候绚丽无比！可它枯萎的时候就惨不忍睹！我们的青春也是如此，在青春的季节，我们是充满激情，可青春一旦逝去，我们将失去活力，激情，奔放！我们要珍惜青春，不要让它白白流走，让它留下许多美好的青春印记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三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78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  <w:t>我们都走在一条名为青春的道路上，在这条路上，我们会有许多难忘的事或者回忆，而在我的心底深入，有这样一件事，一直被我藏在心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78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  <w:t>那一年，我因交友不慎，从原来的好孩子，成为了一名网瘾少年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78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  <w:t>那一段日子，我认为是刻骨铭心啊！自从被两个有网瘾的朋友带进了游戏圈后，我便深深地迷上了游戏这种娱乐项目，一发得不可收拾。每时每刻都惦记着游戏的内容，即使上课都在惦记着。成绩也像坐上了滑滑楼，一路下滑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78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  <w:t>后来，母亲发现我有了网瘾，便软硬皆施，只是希望将我从悬崖边上给拉回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78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  <w:t>   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  <w:t>被母亲发现有了网瘾的日子真心不好过，除开周一到周五在学校进行了文化学习，周六和周日两天都呆在家，望着被母亲锁后的电脑发呆。直到我发现有一位网瘾朋友的家中有两台电脑，便装作业去玩的样子溜进朋友家，玩起了电脑，一玩就是一两个小时。现在回想起来真是哭笑不得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78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  <w:t>时间久了，终究还是被发现了。母亲对我的打骂，我早已习惯；对我的苦口婆心，我也没有当回事。直到那天，母亲对我说了一番话，才使我悬崖勒马，回过头来学习…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78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  <w:t>   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  <w:t>那天啊，母亲回来后，见到了正在看电视的我，说了一番话：“儿子，你也长大了，如果你真的想玩游戏，我也不管你了。但你一定要为了自己的未来想想，我也不想有一个败家子。”说完，母亲便回房了，留下愣在原地的我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78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  <w:t>哦，败家子三字狠狠地抽打着我，真的就这么不甘么？说来也怪，我对网络的依赖消失了，成绩也开始上升…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78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  <w:t>青春中的我，做过不少错事，步入过不少歧途，但母亲对我的关心从未消散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78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  <w:t>青春里的印象十分可贵。毕竟，青春只有一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78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汉仪粗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3T03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