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易错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不准温度计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一支刻度均匀但读数不准的温度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实际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它的示数为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实际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它的示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5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则当温度计的示数与实际温度相同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它的示数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5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温度计的示数与实际温度相同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设实际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11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解得它的示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=25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本题考查温度的计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难点是知道冰水混合物的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一个标准气压下沸水温度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1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这是解题的关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本题难度不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一只刻度均匀但刻线位置不准的温度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放在标准大气压下的沸水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示数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放在冰水混合物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示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它放在真实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温水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它的示数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占用温度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90﹣6=8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个刻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则每刻度代表的实际温度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÷84=1.19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5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所占用的刻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5℃÷1.19℃=2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示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6+21=2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刻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7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本题考查温度计的刻度标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注意实际温度和温度计刻度的区别和联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有一只温度计刻度均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温度计放在冰水混合物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示数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放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准大气压下沸水中的示数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4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放在室内空气中示数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那么室内空气的实际温度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6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设此温度计测某液体的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2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时实际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题意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10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=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20℃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=16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本题考查温度计的原理以及摄氏温度的规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是学生最容易出错的题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解题时注意思路和方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现有一个温度计刻度均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但读数不准．在标准大气压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它放入沸水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示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5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放在冰水混合物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示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现在把该温度计放在教室墙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示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室的实际气温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30℃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摄氏温度的规定是：标准大气压下水的沸点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冰点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之间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等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每一份代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而该温度计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7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个小格表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设温度计示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6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时的实际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则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7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=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26℃-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=30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对于温度计不准的读数问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我们明确摄氏温度的规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题意列出等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求出物体的实际温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一支温度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冰水混合物中显示出温度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沸水中温度显示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4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把它插在温水中显示温度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么温水的实际温度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36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温度计一个小格表示的温度等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10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温度计显示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4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水的实际温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℃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40﹣4+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36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对于温度计示数不准的有关计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我们要先求出温度计一小格表示的温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然后乘以温度计的水银柱相对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上升了多少格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求出物体的实际温度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实验室有一只读数不准确的温度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测冰水混合物的温度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读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测一标准大气压下沸水的温度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读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面分别是温度计示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1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对应的实际温度和实际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温度计的示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中正确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3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41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实际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1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41﹣20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00℃/6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35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当实际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6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对应的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t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60x60/10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20℃=56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这类题的基本解法是先求出液柱上升每厘米或每等份〔每格所表示的温度值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在计算实际测量时液柱上升的长度或格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从而求出测量的实际温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或是据温度计刻度原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列出温度变化量与相应液柱变化量成正比来求解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有一个温度计刻度不准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温度计放在冰水混合物中示数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放在沸水中的示数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8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放在室内示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标准气压下则室内的实际温度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18.7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此温度计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格对应的温度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9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格对应的温度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所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格代表的温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00℃/98-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25/2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用这支温度计测空气温度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相对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上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0﹣2=1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格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空气的实际温度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8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25/2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℃≈18.75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本题考查温度的计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关键是明确标准气压下的冰水混合物的温度、沸水的温度与不准确的温度计的刻度的对应关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本题有一定的难度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一只自制温度计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均匀刻线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把它插入正在熔化的冰水混合物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银柱下降到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刻线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把它插入在标准大气压下的沸水中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银柱升高到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刻线．现选用摄氏温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个温度计的测量范围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2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140℃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因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标准大气压下沸水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冰水混合物温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则该温度计每一格表示的温度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00℃-0℃/61℃-11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2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于该温度计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根刻线下面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根刻线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故则该温度计最下面的刻度对应的温度是：﹣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℃×10=﹣2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同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6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根刻线上面还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根线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最上面的刻度对应的温度是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℃+2℃×20=14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所以该温度计的测量范围是：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4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本题考查温度的计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关键是标准气压下的冰水混合物的温度、沸水的温度应当记准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本题有一定的难度．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5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