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计算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多档位问题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知识点剖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物理知识源于生活，又服务于生活，在学习焦耳定律以后，会遇到运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焦耳定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解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热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热水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饭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暖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等发热体的档位问题，也会遇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吹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豆浆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等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发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做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的用电器的档位问题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多档位的实质是利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多开关控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接入电路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电阻的大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从而改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用电器电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来实现对档位的控制。家庭电路中电源电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20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越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档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越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越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越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档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越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高温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在相同时间内放出的热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热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电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eastAsia="zh-CN"/>
        </w:rPr>
        <w:t>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中温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在相同时间内放出的热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低于高温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热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低于高温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电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eastAsia="zh-CN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高于高温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低温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在相同时间内放出的热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热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，电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eastAsia="zh-CN"/>
        </w:rPr>
        <w:t>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</w:r>
    </w:p>
    <w:tbl>
      <w:tblPr>
        <w:tblW w:w="889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55"/>
        <w:gridCol w:w="2671"/>
        <w:gridCol w:w="2492"/>
        <w:gridCol w:w="3181"/>
      </w:tblGrid>
      <w:tr>
        <w:trPr>
          <w:trHeight w:val="2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路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220470" cy="1228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83" r="-18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短路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188720" cy="11322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7" r="-18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并联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153160" cy="11791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5" t="-189" r="-1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单刀双掷开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低温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闭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两电阻串联，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低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+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闭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只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入电路，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低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断开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串联，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低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+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中温档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只闭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断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只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入电路，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中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温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闭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只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入电路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高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均闭合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并联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高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+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闭合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并联，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P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eastAsia="zh-CN"/>
              </w:rPr>
              <w:t>高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1+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U²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</w:rPr>
              <w:t>R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7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原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利用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开关控制局部短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方式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接入电路的电阻阻值大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从而实现不同档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切换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利用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串并联电路电阻关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接入电路的电阻阻值大小，从而实现不同档位的切换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利用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C00000"/>
                <w:spacing w:val="0"/>
                <w:sz w:val="36"/>
                <w:szCs w:val="36"/>
                <w:u w:val="single" w:color="000000"/>
                <w:shd w:fill="FFFFFF" w:val="clear"/>
                <w:lang w:val="en-US" w:eastAsia="zh-CN"/>
              </w:rPr>
              <w:t>单刀双掷开关控制电路的通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改变接入电路的电阻大小，从而实现不同档位的切换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意：并联电路中求解总功率时，可以采用两种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方法一：求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总电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然后再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解总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此方法计算量大，不推荐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方法二：根据公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解较为方便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专题训练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是家用饮水机的工作原理电路，其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温度控制开关，当水温升高到一定温度时，饮水机从加热状态自动切换到保温状态，已知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0=55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3995</wp:posOffset>
            </wp:positionH>
            <wp:positionV relativeFrom="paragraph">
              <wp:posOffset>-252730</wp:posOffset>
            </wp:positionV>
            <wp:extent cx="2603500" cy="165417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=2365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挡时，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电流强度各为多大？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电路图可知，当开关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挡时，只有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入电路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被短路，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电流为零，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0=U/R0=220V/55Ω=4A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挡时，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电流为零，通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分别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挡和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档时，饮水机的总功率各是多少？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挡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，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饮水机的总功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：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1=U²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+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²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65Ω+55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20W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挡时，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作，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饮水机的总功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2=U²/R0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/55Ω=880W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挡时饮水机的总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开关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档时，饮水机的总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8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请判断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挡时，饮水机处于加热状态还是保温状态？简述理由．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电路图可知，开关置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，两电阻串联接入电路，此时电路总电阻最大，由电功率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= U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知，在电源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定时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，电功率越小，温度越低，饮水机处于保温状态．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处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挡时，电路电阻最大，饮水机功率小，处于保温状态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学校食堂有一个电水壶的铭牌如表所示。如图是电水壶的电路图，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加热器，当温度较低时，温控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于闭合状态，加热器加热。当水沸腾后，会自动断开进入保温状态。从而实现了自动温度开关控制。若加热器电阻阻值不随温度变化而改变，且此时的大气压为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准大气压。则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192"/>
      </w:tblGrid>
      <w:tr>
        <w:trPr>
          <w:trHeight w:val="9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额定电压</w:t>
            </w:r>
          </w:p>
        </w:tc>
        <w:tc>
          <w:tcPr>
            <w:tcW w:w="4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20V</w:t>
            </w:r>
          </w:p>
        </w:tc>
      </w:tr>
      <w:tr>
        <w:trPr>
          <w:trHeight w:val="9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额定功率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400W</w:t>
            </w:r>
          </w:p>
        </w:tc>
      </w:tr>
      <w:tr>
        <w:trPr>
          <w:trHeight w:val="9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水壶装水质量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kg</w:t>
            </w:r>
          </w:p>
        </w:tc>
      </w:tr>
      <w:tr>
        <w:trPr>
          <w:trHeight w:val="9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频率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0H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1760</wp:posOffset>
            </wp:positionH>
            <wp:positionV relativeFrom="paragraph">
              <wp:posOffset>-250190</wp:posOffset>
            </wp:positionV>
            <wp:extent cx="2682240" cy="1733550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 电水壶 正常工作时，其加热电阻的阻值是多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=U²/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可得，加热电阻的阻值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=U²/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²/4400w=11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水壶正常工作时，其加热电阻的阻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1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 电水壶 产生的热量全部被水吸收，现将一满壶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℃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水在标准大气压下烧开需要多长时间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vertAlign w:val="subscript"/>
        </w:rPr>
        <w:t>水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vertAlign w:val="superscript"/>
        </w:rPr>
        <w:t> 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J/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•℃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]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标准大气压下水的沸点是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0℃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水吸收的热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 cm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 ﹣ t 0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4.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vertAlign w:val="superscript"/>
        </w:rPr>
        <w:t> 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J/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g•℃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10kg×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0℃ ﹣ 23℃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23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vertAlign w:val="superscript"/>
        </w:rPr>
        <w:t> 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 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 = Q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23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vertAlign w:val="superscript"/>
        </w:rPr>
        <w:t> 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 J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热时间：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 =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/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=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23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vertAlign w:val="superscript"/>
        </w:rPr>
        <w:t> 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 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/4400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=735s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若电水壶产生的热量全部被水吸收，现将一满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3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水在标准大气压下烧开需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735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 电水壶 处于保温状态时，通过加热器的电流是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A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此时电阻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 0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电功率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断开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串联，处于保温状态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欧姆定律可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端的电压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端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UR=IR=1A×11Ω=11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串联电路中总电压等于各分电压之和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U0=U﹣UR=220V﹣11V=209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此时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功率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0=U0I=209V×1A=209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电水壶处于保温状态时，通过加热器的电流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此时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功率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9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电热加湿器工作原理：加湿器水箱中部分水通过进水阀门进入电热槽中受热至沸腾，产生的水蒸气通过蒸汽扩散装置喷入空气中，从而提高空气湿度．下表是某同学设计的电热加 湿器部分参数，其发热电路如图所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阻值相同的发热电阻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触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旋转型开关，实现关、低、高档的转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7505</wp:posOffset>
            </wp:positionH>
            <wp:positionV relativeFrom="paragraph">
              <wp:posOffset>-113665</wp:posOffset>
            </wp:positionV>
            <wp:extent cx="2126615" cy="1727200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343"/>
      </w:tblGrid>
      <w:tr>
        <w:trPr>
          <w:trHeight w:val="671" w:hRule="atLeast"/>
        </w:trPr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额定电压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20V</w:t>
            </w:r>
          </w:p>
        </w:tc>
      </w:tr>
      <w:tr>
        <w:trPr>
          <w:trHeight w:val="671" w:hRule="atLeast"/>
        </w:trPr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额定最大发热功率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400W</w:t>
            </w:r>
          </w:p>
        </w:tc>
      </w:tr>
      <w:tr>
        <w:trPr>
          <w:trHeight w:val="671" w:hRule="atLeast"/>
        </w:trPr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水箱容积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4L</w:t>
            </w:r>
          </w:p>
        </w:tc>
      </w:tr>
      <w:tr>
        <w:trPr>
          <w:trHeight w:val="709" w:hRule="atLeast"/>
        </w:trPr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适用面积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4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60m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若加热前水温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电热槽内气压为标准大气压，从加热到沸腾最短时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分钟，则电热槽中水的质量是多少千克？（不计热损失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4.2×103J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，结果保留两位小数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时间最短时，电热槽的发热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且不考虑热量的损失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=P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-t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可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1t=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2-t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W×3×60s=4.2×10³J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m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0℃-2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≈0.21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热槽中水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21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加湿器在低档时的发热功率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热加湿器在高档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被短路，电路中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可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=U2/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²/400w=121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加湿器在低档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串联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串联电路中总电阻等于各分电阻之和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=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低档时的发热功率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U2/R1+R2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²/121Ω+121Ω=20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湿器在低档时的发热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对于需要制冷的室内，电热加湿器会使其气温升高，请提出一条改进的建议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热加湿器会使需要制冷的室内气温升高，可以降低电热槽内气压来降低沸点，达到改进的目的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2528570</wp:posOffset>
            </wp:positionV>
            <wp:extent cx="5026660" cy="191706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图甲为一款有高、低温两档的家用蒸汽电熨斗，其电路原理如图乙所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电热丝，其额定电压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电路的工作原理是：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闭合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断开时，电熨斗处于低温档；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都闭合时，电熨斗处于高温档．正常工作时高温挡的电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80W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（电源电压保持不变，不计电热丝电阻随温度的变化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电熨斗正常工作时，在高温档状态下电路中的总电流是多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=U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可得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熨斗正常工作时，在高温档状态下电路中的总电流：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br/>
        <w:t>I=P/U=1980W/220V=9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熨斗正常工作时，在高温档状态下电路中的总电流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若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电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4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则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电阻为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∵并联电路中各支路两端的电压相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据欧姆定律可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流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I2=U/R2=220V/44Ω=5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并联电路中干路电流等于各支路电流之和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I1=I-I2=9A-5A=4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=U/I1=220V/44A=55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若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4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则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电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5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若电热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烧毁了，要使电路恢复正常工作，小楠设计了这样一个方案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小楠方案：用两根都是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0V550W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电热丝并联替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请你通过计算和分析，对小楠的方案作出评价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可得，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V550W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电热丝的电阻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R3=U/P3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²/550W=88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过计算和分析，对小楠的方案不是最佳方案；虽然符合要求，但当其中一根的电热丝烧坏，电路仍能工作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P3=55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10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且不能及时发现加以排除，可见小楠方案也不是最佳方案．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6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