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高分作文素材积累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董宇辉小作文【河北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【河北篇】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如果用一句话来形容河北，我会说，它是被我们低估的宝藏。放眼华北平原，我们总把目光流转于京津耀眼的光芒，却独独忽略了，燕赵大地这片更加辽阔的土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立于群山之巅极目远眺，仿佛落入大自然铺就的宏伟画廊，巍然燕山，层峦叠嶂；渤海之滨，海鸥翱翔；坝上高原，草甸绵长；淀泊风光，碧波荡漾</w:t>
      </w:r>
      <w:r>
        <w:rPr>
          <w:rFonts w:ascii="方正粗圆简体" w:hAnsi="方正粗圆简体" w:cs="方正粗圆简体" w:eastAsia="方正粗圆简体"/>
          <w:sz w:val="36"/>
          <w:szCs w:val="36"/>
        </w:rPr>
        <w:t>。自然挥毫泼墨精心排布，将课本上的地理名词浓缩在这一方。地理的多样造就了农耕与游牧的碰撞，使这片大地成为立国兴邦的必争战场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黄帝泳鹿战蚩尤为炎黄子孙开启篇章，楚霸王破釜沉舟将历史推向新的方向。巨龙入海，雄伟激荡，山海关，记录着戚继光成守边关十六载的模样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战火停息，烽烟消散，古长城，寄托着中华儿女安居乐业的美好向往，气候的嬗变让农耕与游牧在历史长河里此消彼长，王朝的更替使燕赵大地融合成血脉一家的景象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燕赵儿女庚续先辈之志，承起建设之梁。铁水奔涌，钢花飞溅，这份热情熔铸进工厂沸腾的铁浆，让高楼在城市边缘拔地而起，供高架与桥梁如血管般联通八方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黄沙遮天，寒风凌厉，这份担当浇灌务林人手中的幼苗，将塞罕坝贫瘠的荒原变为林场，使城市上空告别黄沙莽莽的过往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当我踏上河北这方位于祖国心脏地带的热土，才明白，它并不像记忆中那般暗淡无光。它虽务实沉默，却也赤诚滚烫。它虽低调内敛，却也举世无双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【河北篇】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连接山海、怀抱京津，北望辽东、南守中原，这个地方是河北，扼守 华北的咽喉，包裹着中国的心脏。日月天地，历史激荡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自尧舜禹分九州起，“冀”往而开来；从春秋战国风云中，得燕赵之姓名在明清京城繁华里，终有千古之辉煌</w:t>
      </w:r>
      <w:r>
        <w:rPr>
          <w:rFonts w:ascii="方正粗圆简体" w:hAnsi="方正粗圆简体" w:cs="方正粗圆简体" w:eastAsia="方正粗圆简体"/>
          <w:sz w:val="36"/>
          <w:szCs w:val="36"/>
        </w:rPr>
        <w:t>。登燕山山脉诸峰，望长城壮美，山河青绿，神州无恙。游秦皇岛山海关，看关内关外，依山襟海，物阜民康。文明之脉，文化悠长。河北是中华文明发祥地之一，涿鹿之战开启炎黄子孙的篇章，大禹治水暗藏中华文明的玄妙，泥河湾盆地改写人类起源的猜想。五处世界文化遗产是历史对它的褒奖，秦时万里长城的延绵，隋代大运河的精巧，清代避暑山庄的幽凉，见证了封建王朝的兴起和消亡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慷慨悲歌之士给这片土地注入能量，前有李大钊悲壮如斯，后有觉醒者们前赴后继，终在华北平原的这片土地上，写下了爱我中华的故事和华章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南北之间，中国脊梁。火车轮拉来了石家庄，京广线连接了南北方。上世纪初开始，铁轨车厢承载国家命运驶向远方。从唐胥铁路开始，中国人奋起直追，多年之后，高铁时代来临，河北当仁不让，承接守护首都交通运输的重担。休闲，商贸便便利四方、铁路让当年积弱的中国成为了现在强盛的模样。北接京津、南通中原的石家庄，从一个无人问津的小村庄，变成了美丽的省会。在旅游资源和革命土壤的加持下，攀岩而上。钢铁业造就唐山市，新产业开启新方向撑起中国发展的工业脊梁。这就是河北，古时守护中原，今天环绕京津，保护着祖国的心脏；这就是河北，恰如它连接起高原与大海，承接起历史的荣耀与现代文明，担负着中国的未来和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【河北篇】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燕赵古称多感慨悲歌之士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韩愈的一句话，便总结了燕赵儿女血脉中的性格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回望历史长河，这片苍茫大地上，数不清的能人志士用行动交予我们品格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赵武灵王</w:t>
      </w:r>
      <w:r>
        <w:rPr>
          <w:rFonts w:ascii="方正粗圆简体" w:hAnsi="方正粗圆简体" w:cs="方正粗圆简体" w:eastAsia="方正粗圆简体"/>
          <w:sz w:val="36"/>
          <w:szCs w:val="36"/>
        </w:rPr>
        <w:t>锐意改革、冲破偏见推行胡服骑射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燕昭王</w:t>
      </w:r>
      <w:r>
        <w:rPr>
          <w:rFonts w:ascii="方正粗圆简体" w:hAnsi="方正粗圆简体" w:cs="方正粗圆简体" w:eastAsia="方正粗圆简体"/>
          <w:sz w:val="36"/>
          <w:szCs w:val="36"/>
        </w:rPr>
        <w:t>广纳贤才，礼贤下士修筑黄金台。名相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魏征</w:t>
      </w:r>
      <w:r>
        <w:rPr>
          <w:rFonts w:ascii="方正粗圆简体" w:hAnsi="方正粗圆简体" w:cs="方正粗圆简体" w:eastAsia="方正粗圆简体"/>
          <w:sz w:val="36"/>
          <w:szCs w:val="36"/>
        </w:rPr>
        <w:t>直言进谏，辅佐君王创建贞观之治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守常先生</w:t>
      </w:r>
      <w:r>
        <w:rPr>
          <w:rFonts w:ascii="方正粗圆简体" w:hAnsi="方正粗圆简体" w:cs="方正粗圆简体" w:eastAsia="方正粗圆简体"/>
          <w:sz w:val="36"/>
          <w:szCs w:val="36"/>
        </w:rPr>
        <w:t>舍生取义，民族危亡之际点燃希望之火。老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廉颇</w:t>
      </w:r>
      <w:r>
        <w:rPr>
          <w:rFonts w:ascii="方正粗圆简体" w:hAnsi="方正粗圆简体" w:cs="方正粗圆简体" w:eastAsia="方正粗圆简体"/>
          <w:sz w:val="36"/>
          <w:szCs w:val="36"/>
        </w:rPr>
        <w:t>负荆请罪将相和，那是一份大义与磊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/>
      </w:pPr>
      <w:r>
        <w:rPr>
          <w:rFonts w:ascii="方正粗圆简体" w:hAnsi="方正粗圆简体" w:cs="方正粗圆简体" w:eastAsia="方正粗圆简体"/>
          <w:sz w:val="36"/>
          <w:szCs w:val="36"/>
        </w:rPr>
        <w:t>常胜将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赵子龙</w:t>
      </w:r>
      <w:r>
        <w:rPr>
          <w:rFonts w:ascii="方正粗圆简体" w:hAnsi="方正粗圆简体" w:cs="方正粗圆简体" w:eastAsia="方正粗圆简体"/>
          <w:sz w:val="36"/>
          <w:szCs w:val="36"/>
        </w:rPr>
        <w:t>七进七出长坂坡，那是一份骁勇与忠诚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祖逊</w:t>
      </w:r>
      <w:r>
        <w:rPr>
          <w:rFonts w:ascii="方正粗圆简体" w:hAnsi="方正粗圆简体" w:cs="方正粗圆简体" w:eastAsia="方正粗圆简体"/>
          <w:sz w:val="36"/>
          <w:szCs w:val="36"/>
        </w:rPr>
        <w:t>闻鸡起舞、中流击，那是一份自强与坚持。洋务重臣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张之洞</w:t>
      </w:r>
      <w:r>
        <w:rPr>
          <w:rFonts w:ascii="方正粗圆简体" w:hAnsi="方正粗圆简体" w:cs="方正粗圆简体" w:eastAsia="方正粗圆简体"/>
          <w:sz w:val="36"/>
          <w:szCs w:val="36"/>
        </w:rPr>
        <w:t>高举变革大旗，那是一份坚韧与正气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疾风之劲草，板荡识诚臣，燕赵儿女的血脉里，流淌着传承千余年的精神为人所不敢为的侠气，为人所不愿为的牺牲，为人所不曾有的坚毅，为人所不舍弃的忠诚。原来，这便是河北人的性格之内核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23T06:4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