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语文作文押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青春” 话题范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一《梦想，点亮了我的青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是一张白纸，当你挥洒色彩时，它就有了一个名字叫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想考重点高中”，夏日燥热的宁静被打破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是一名初中生，成绩不算太好，但在这个偏远的山区中，也不需学习太好，反正长大后都要帮父母干农活，这是这个村子中的“习俗”。我所在的学校也不过是几个不同大小的孩子在一间教室里上课，而所有的课程都是同一个老师教罢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没有人理会我，母亲正坐在院子里洗衣服，父亲和哥哥去地里干活了，而姐姐正忙着准备午饭，所有人都忙碌着，似乎只有我一个人很闲。我默默的拿起书，蹲在角落里不吭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傍晚，太阳收起最后一丝光辉，将整个村子带入黑暗，但唯有我家，灯泡发出的昏弱的灯光在黑夜之中却显得格外的刺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，正在挑灯夜读。直到母亲过来催促我去睡觉并强行将灯关掉，我才不舍地放下书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偶尔一次的不一样没有人会在意，但时间久了，便会让人觉得奇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天晚上，一家人团坐在一起吃饭，母亲正忙着给哥哥盛饭，姐姐正夹面前的青菜。“你每天晚上都干嘛啊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点灯熬油的。”父亲拿起酒杯，自斟自饮后说道。“我，我想多学会儿”我的声音很弱，附近的虫鸣声几乎能将其掩盖。“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父亲皱起眉头，黝黑的肤色使眼角和额头的层层皱纹变得更加明显，这与父亲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几岁的年龄极不相符，但，这是正常的。每天面朝黄土背朝天的干活，任谁都会老得很快。“我想考重点高中。”这次我底气十足，几乎使出了浑身的力气喊了出来。所有人都愣住了，虽然考高中这种事在城市来说很正常，但是在这样一个贫穷落后的村子里，考高中就像拣着金子一样不可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谁能想到，一个大山里的孩子还有如此“野心”。“有梦想就要努力。”父亲只说了一句话，喝光面前的酒，转身进到了里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梦想就要努力。”是的，我牢记父亲的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梦想，像一束光，点亮了我本来灰暗的青春。我愈加努力，只为向这束光照亮的远方奔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二《青春，我想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恰同学少年，风华正茂；书生意气，挥斥方遒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年，不满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岁的毛泽东准备离开闭塞的韶山去长沙求学，临行前写成《呈父亲》一诗。力透纸背的四行短诗昭示了他青春年少的蓬勃热情，更奠定了他未来的伟人之路。少年豪情，风华正茂，千帆过尽，亦不负当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想说，青春是一种坚持，昭示着自古英雄出少年的激情。面对未来，我踌躇满志，但也曾迷茫，进退维谷，找不着前行的方向，更没有继续走下去的动力。这时候的青春，或许更像是童年，稚气未脱。我逐渐丧失了进取的锐气，直到了解了梅西的人生轨迹后才重新振作起来。梅西从小被诊断患有侏儒症，医治费用高昂。后来他遇见了生命中的贵人图尔尼尼，巨星之路从此被打开。凭借顽强的意志与坚持不懈的努力，梅西从一个长发翩翩少年郎，成长为一个叱咤足球场的传奇。梅西的经历诠释了什么是天道酬勤，从此，我也不再迷茫，心中怀着满腔热血阔步走在名为“奋斗青春”的大道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想说，青春是一种姿态，心有猛虎，细嗅蔷薇。刚步入青春期，我们有着一夫当关、万夫莫开的自信，摘上九天揽月、下五洋捉鳖的豪气。良好的开端之后，我们难免会被撞得头破血流，六神无主。慢慢地，我们会发现，唯有修身养性，心平气和，才能一步一步乘风破浪。青春，难免急躁不安，但切不可乱来。耐得住寂寞，抵得住诱惑，方能暗香浮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还想说，青春是一种勇气，加速奔跑，每天都全力以赴。前路不可能永远平坦，所以我们必须做好跌倒的准备。一切都是瞬息，一切都将会过去，所有经历过的，都将会成为我们亲切的怀恋。行止自在人心，没有等出来的辉煌，只有拼出来的荣耀。所以，少年啊，有梦就要勇敢去追，不要给自己的青春留下遗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8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英雄辉煌后终将落幕，青春的故事却不会迎来结局。直面未来有千万种可能，最后回首，青春只不过是一杯苦后有甘的荣罢了。愿你我出走半生，归来仍是青春少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三《我们携手走进青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到中流击水，浪遏飞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，是一座桥，一座幼稚单纯通向睿智坚强的桥。恰同学少年，风华正茂，尽是追求，尽是拼搏，让我们与老师、与同学携手走进青春感受这奋进昂扬的美好时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师生斗智求真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阳光泼洒在窗棂，数学老师正在给我们手舞足蹈讲课。“正多边形对称轴是它每一个边的中垂线，条数是它的边数！”这洪亮的声音充满威严，让人觉那仿佛是不容置疑的真理。可是，一丝思维的火花在脑中闪过：“正方形的两条对角线也是对称轴呀！所有的正偶数边形都有与对角线重叠的对称轴”。老师显然错了！课后，我立即追上他，告诉他我的想法，他迟疑片刻说：“你画图没有，几何画图就明白了！教书几十年，我心中有数！”他的语气坚定自信，又语重心长。一旁的同学说：“老师是大数学家，你一个学生就不要和专家争了。”老师笑了笑，起身想离开。我不甘心，立即用笔画图给他看。老师抬抬眼镜，疑惑地看着图形上的线条——正方形的确有与对角线重合的对称轴！他显得惊讶，紧锁着眉头，手摸下頦，看了良久。终于，他舒展眉毛，对我说：“哎呀，老师还真弄错了……正偶数边形还有与对角线重合的对称轴！”大家会心地笑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让我们与老师一起追求知识和真理，携手走进青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同窗助威展风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雨丝落在操场，可比赛仍在继续。我正与对手们站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米赛道的起点线上，哨声一响，箭一般冲了出去。加油声在耳畔，不断响起，似松涛！似雷鸣！迎着风，冒着雨，快步向前，对手们一个个从身边闪过，前方的身影越来越少，我暂时领先为第一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00…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到最后冲刺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米，加油的人群中传来一个焦急的声音：“来了！来了！右边，快啊！”余光中，右边的确有了黑影，对手几乎与我持平，这最后竞争的关键时刻来了。“快啊！快啊！……加油！加油！……同学助威声越来越烈，似急促的战鼓，冲锋的号角，我迫使自己的每个细胞都与氧气结合，迸发出奇伟的能量，在同学的鼓励声中，我忘情了，没命了，发狠了，超越对手，险胜夺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让我们与同学一起为荣誉和胜利拼搏，携手走进青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岁月，来匆匆，去匆匆。曾记否！到中流击水，浪遏飞舟。让我们，永远携手走进青春，收获知识，收获成长，收获无悔青春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3T03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