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一刻，我读懂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那一刻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，我读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了父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是向你索取却不曾谢谢你……”每当听到《父亲》这首歌时，泪水就开始泛滥，脑海里的记忆像放电影一样，一幕幕地浮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一个寒冷的冬天，天上飘着蒙蒙细雨，冷风不时地刮起来。我走在回宿舍的路上，蜷缩着身子，双手不停地搓。这时宿舍门前的一个影子映入我的眼帘，好像是爸爸。这个认知使我震惊不已，这么冷的天，这么远的路，他来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快步跑上前，叫了一声“爸”。他还没未应，我接着说：“这么冷的天，你大老远跑来找我干嘛？”“没什么事，今天只开了半天工，所以来看看你，顺便带了几个你爱吃的菜。”爸爸说道。爸爸的眼神是那么的柔和，像一阵温暖的风抚摸着我。我打量着他，发现爸爸微白的发丝夹杂着一些泥土，在风中舞动着。我的目光转移到爸爸的手，那是怎样的一双手啊，厚厚的老茧，由于长年累月受到水泥的腐蚀，裂开了好几道口子。记得小时候爸爸经常用他那温暖宽大的手牵着我的小手教我学走路，那时候他的手可是圆滑光亮的，现在怎么变成了这样子了呢。突然想起好久没有拉过爸爸的手了。“多想和从前一样，牵你温暖手……”《父亲》中的一句歌词又出现在脑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光渐渐下移，看到爸爸粘满石灰，泥土的裤脚，想必爸爸是刚收工就送菜给我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爸爸见我上下打量他，出声道：“你先进去吃饭吧，一会凉了就不好吃了，记得多穿衣服，别感冒了，我走了。”望着爸爸渐渐离去的背影，我的泪再也忍不住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忙用手擦干泪水，走进宿舍。我轻轻打开盖子，顿时香气扑鼻。我尝了一小口，明明是苦瓜，而我却尝到了甜味。那一刻，我明白了，这是父爱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是向你索取却不曾说谢谢你……”耳边似乎又响起《父亲》这首歌，我带着哽咽的声音情不自禁地哼起来：“直到长大以后才懂得你不容易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那一刻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，我读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了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皓月当空，月光挥洒，那一夜，你举杯邀明月，倾诉离别愁绪。那一刻，我读懂了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秋佳节，当他人合家欢乐，共赏明月时，你身在他乡，举酒对月，眼中溢出的是浓浓的思念，“明月几时有，把酒问青天。”念往昔，繁华竞逐，如今人已离别，只好向月儿倾诉自己的思念，让月儿传达自己的祝福。“不应有恨，何事长向别时圆？”你埋怨明月的故意为难，为何总在离别之时才会圆满？然而，你终归是看开了的，“人有悲欢离合，月有阴晴圆缺，此事古难全。”可是为何话语中又带着一丝对人生的无奈？月光挥洒在你寂寞的面孔上，为它镀上了一层银灰色的边框，好似想用这种方法让你远离别绪，你似乎也感受到了来自明月的轻抚，于是，你的嘴中泻出了“但愿人长久，千里共婵娟”的祝福，只愿你们能够健康平安，即使相隔千里也能在中秋之夜共赏浩瀚明月！在皓月挥洒的那一刻，我读懂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年生死两茫茫，不思量，自难忘。”恩爱夫妻，撒手永诀，时间倏忽，瞬十年。清风湿润，茶烟轻扬。重温旧梦，故人已去。然而过往那些美好的情景，终究令你“自难忘”怀！“千里孤坟，无处话凄凉。”生生的两端，你们彼此站成了岸。终于，你们在梦中相逢，“小轩窗，正梳妆，相顾无言，惟有泪千行。”你的无言，胜过了千言万语，你的“泪千行”，饱含着无限的凄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雾散，梦醒，你终看真事实，那是千帆过尽的沉寂。长歌当哭，为那些无法兑现的诺言，为生命中至深的爱恋，终散作云烟。那一刻，我读懂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，你不仅仅有着那样细腻的思念，还有着“大江东去，浪淘尽，千古风流人物。”的豪迈雄壮，你不似他人那般悲悲戚戚，而是看破世间荣辱的智者，于是才有了“人生如梦，一尊还酹江月”的感慨。是啊，人生不过一场梦，又何必过分执着呢？倒不如托却苦闷，获得心灵上的自由！那一刻，我读懂了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的豁达，你的柔情，你的豪迈……都令我痴迷，在你写下首首经典之作的那一刻，我读懂了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那一刻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，我读懂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了那杯豆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叔叔，一杯豆浆加包子！”手捧豆浆，热气朝脸涌来，将我整个笼罩，食堂嘈杂的喧闹声好像都消失不见，朦朦胧胧中一抹白色浮现在眼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小时候，妈妈总爱为我榨豆浆，再配一个包子，看似普通，却是我的每天必备。豆浆划过我的嘴角，柔柔的像水草在海底招摇，一杯豆浆下肚，学习的动力也跟着到达满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有一件事让我百思不得其解——妈妈总是喝最后一杯豆浆。我严重怀疑那杯豆浆有不一样的味道，好奇就像气球被充了气越长越大。为了一探究竟，我制定了一个秘密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，我将闹钟调得格外早。蹑手蹑脚走向厨房，准备偷喝那最后一杯豆浆，嘿，还真有些做“贼”心虚了。好不容易来到厨房门口，发现妈妈在里面，她突然转过身来，我差点就暴露了。幸好，她正忙碌着，没发现我这个在门口伸长脖子张望的小绿豆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见妈妈把已经洗净泡好的黄豆放进榨汁机，倒下备好的水，按下按钮，像一阵龙卷风刮过，榨汁机里形成一道旋涡。接着妈妈稍侧身，掀开蒸笼一角瞧了瞧包子，用筷子戳一戳，脸上浮现一抹喜色，关火掀盖。厨房里没有空调，妈妈脸上的汗不停地落，如同一个个伞兵空降，只得时不时还用手擦一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还记得自己的秘密计划，只是眼下没机会，便悄悄回了房间。妈妈叫我起床，我装作刚睡醒的样子。来到餐桌旁，妈妈正在细心地摆放餐具，倒好豆浆，她说：“你先等豆浆凉一凉，我给你拿包子”。这是机会！我抓紧时机把豆浆的位置调换了，计划成功！一万只定音鼓在我心里奏乐欢呼！我以迅雷不及掩耳之势将这杯豆浆灌下，诶，不对，这也太难喝了吧，再细细一品，怎么都是豆渣，喉咙里像是被塞满了泥，糊得人难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剩下这半杯豆浆，又想起早晨那一幕，忽然间，我好像读懂了这最后一杯豆浆的滋味。只觉得心像被整个泡在柠檬蜜里，酸酸的，又甜甜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学，麻烦让一让。”我猛地回神，才想起现在的我已经开启住宿生活，平常也很难再喝到妈妈的豆浆，但那一圈圈白色的涟漪，长久地荡漾在我生命的湖泊中，不会消散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