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历史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易错知识点总结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中国近代史的开端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鸦片战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中国近代化的开端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洋务运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中国近代史起止时间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184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年鸦片战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至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194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年新中国成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中国近代史历史分期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184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年鸦片战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至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191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年五四运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旧民主主义革命时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191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年五四运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至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194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年新中国成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新民主主义革命时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近现代史上，改变中国社会性质的三件大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①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1840—184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鸦片战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②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194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年新中国成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③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195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年底三大改造完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《南京条约》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割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香港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给英国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不是香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），赔款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210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万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（单位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不是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近代史上，使北京沦陷的事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1856—186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第二次鸦片战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期间，英法攻陷北京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火烧圆明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1900—190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八国联军侵华战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期间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北京再次沦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193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七七事变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平津沦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北平、天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英国发动鸦片战争的原因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世纪上半期，英国率先完成工业革命后成为最强大的资本主义国家，为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开辟国外市场、推销工业品、掠夺廉价工业原料，把矛头对准中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鸦片战争中国失败的根本原因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落后腐朽的封建制度无法战胜先进强大的资本主义制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1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俄国割占中国领土最多的条约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185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年中俄《瑷珲条约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1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甲午中日战争的背景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联系日本明治维新后强大起来，走上对外侵略夸张的道路，发动了甲午中日战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1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甲午中日战争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威海卫战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北洋舰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全军覆没，宣告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洋务运动的破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1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《马关条约》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允许日本在中国开设工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”对中国的影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侵略者以资本输出取代商品输出，成为经济侵略的主要形式，这是第二次工业革命后，主要资本主义国家向帝国主义阶段过渡的侵略需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阻碍了中国民族工业的发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最能体现“大大加深了中国的半殖民地化程度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1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《马关条约》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增辟的通商口岸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沙市、重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苏州、杭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1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《辛丑条约》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清政府保证严禁人民参加反帝活动”体现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清政府完全成为帝国主义统治中国的工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1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八国联军侵华战争的背景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在第二次工业革命的推动下，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1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世纪末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2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世纪初，主要资本主义国家进入帝国主义阶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1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洋务运动的背景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第二次鸦片战争后，清朝内外交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sz w:val="36"/>
          <w:szCs w:val="36"/>
          <w:u w:val="single" w:color="000000"/>
          <w:shd w:fill="FFFFFF" w:val="clear"/>
        </w:rPr>
        <w:t>不是鸦片战争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1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中国教育近代化的开端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洋务运动时期，创办京师同文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1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洋务运动失败的根本原因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洋务派仅仅学习西方科学技术，维护清朝统治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但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不改变中国的封建制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2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戊戌变法的背景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甲午中日战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，中国战败，被迫签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《马关条约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2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戊戌变法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维新派主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向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日本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学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2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戊戌变法的内容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体现其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资产阶级性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的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鼓励私人兴办工矿企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2"/>
          <w:sz w:val="36"/>
          <w:szCs w:val="36"/>
          <w:u w:val="none" w:color="000000"/>
          <w:shd w:fill="FFFFFF" w:val="clear"/>
          <w:lang w:val="en-US" w:eastAsia="zh-CN" w:bidi="ar-SA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翻译西方书籍，传播新思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2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三民主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指的是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民族主义、民权主义、民生主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”，没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民主主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2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中共一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选举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陈独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为中央局书记，但是陈独秀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没有参加中共一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2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“星星之火，可以燎原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星星之火”指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井冈山革命根据地的建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2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中共领导的军队名称的演变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秋收起义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工农革命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井冈山会师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中国工农红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抗日战争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八路军、新四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解放战争时期——中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国人民解放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抗美援朝战争时期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中国人民志愿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2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红军长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是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中央革命根据地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江西瑞金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）出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，不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井冈山革命根据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2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长征胜利结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193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甘肃会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会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，不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吴起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会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2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九一八事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标志着中国人民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局部抗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开始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七七事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标志着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全国性的抗日战争爆发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3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九一八事变、七七事变等侵华事件的背景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在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1929—193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年，爆发了经济大危机，日本走上法西斯道路，对外侵略扩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3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遵义会议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确立了以毛泽东为核心的党中央的正确领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3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中共七大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毛泽东思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作为全党的指导思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3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中共十五大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邓小平理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确立为党的指导思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3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中共七大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为中国争取抗战胜利准备了条件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2"/>
          <w:sz w:val="36"/>
          <w:szCs w:val="36"/>
          <w:u w:val="none" w:color="000000"/>
          <w:shd w:fill="FFFFFF" w:val="clear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3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雅尔塔会议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促进了世界人民反法西斯战争的胜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3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抗日战争的胜利结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是一百多年来，中国反抗外国侵略的第一次胜利，但是没有改变中国的社会性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3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解放战争时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战略决战包括三大战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，渡江战役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不属于战略决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3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近代民族工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兴起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洋务运动时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戊戌变法和辛亥革命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促进了其进一步发展，一战期间迎来“黄金时代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3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近代史上推动中国思想解放的重大事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戊戌变法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在中国社会起了思想启蒙的作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2"/>
          <w:sz w:val="36"/>
          <w:szCs w:val="36"/>
          <w:u w:val="none" w:color="000000"/>
          <w:shd w:fill="FFFFFF" w:val="clear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辛亥革命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使民主共和的观念深入人心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2"/>
          <w:sz w:val="36"/>
          <w:szCs w:val="36"/>
          <w:u w:val="none" w:color="000000"/>
          <w:shd w:fill="FFFFFF" w:val="clear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新文化运动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是一次空前的思想解放运动，促进人们追求民主科学，有利于马克思主义在中国的传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4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遵义会议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确立了以毛泽东为核心的党中央的正确领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4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总结战争胜利的原因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战争的正义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2"/>
          <w:sz w:val="36"/>
          <w:szCs w:val="36"/>
          <w:u w:val="none" w:color="000000"/>
          <w:shd w:fill="FFFFFF" w:val="clear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将领、领导因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2"/>
          <w:sz w:val="36"/>
          <w:szCs w:val="36"/>
          <w:u w:val="none" w:color="000000"/>
          <w:shd w:fill="FFFFFF" w:val="clear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士兵浴血奋战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2"/>
          <w:sz w:val="36"/>
          <w:szCs w:val="36"/>
          <w:u w:val="none" w:color="000000"/>
          <w:shd w:fill="FFFFFF" w:val="clear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人民群众支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2"/>
          <w:sz w:val="36"/>
          <w:szCs w:val="36"/>
          <w:u w:val="none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历史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易错知识点总结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中国近代史的开端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鸦片战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中国近代化的开端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洋务运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中国近代史起止时间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184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年鸦片战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至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194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年新中国成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中国近代史历史分期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184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年鸦片战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至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191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年五四运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旧民主主义革命时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191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年五四运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至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194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年新中国成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新民主主义革命时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近现代史上，改变中国社会性质的三件大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①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1840—184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鸦片战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②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194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年新中国成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 w:color="000000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③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195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年底三大改造完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《南京条约》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割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香港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给英国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不是香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），赔款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210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万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（单位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不是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近代史上，使北京沦陷的事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1856—186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第二次鸦片战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期间，英法攻陷北京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火烧圆明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1900—190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八国联军侵华战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期间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北京再次沦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193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七七事变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平津沦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北平、天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英国发动鸦片战争的原因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世纪上半期，英国率先完成工业革命后成为最强大的资本主义国家，为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开辟国外市场、推销工业品、掠夺廉价工业原料，把矛头对准中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鸦片战争中国失败的根本原因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落后腐朽的封建制度无法战胜先进强大的资本主义制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1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俄国割占中国领土最多的条约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185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年中俄《瑷珲条约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1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甲午中日战争的背景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联系日本明治维新后强大起来，走上对外侵略夸张的道路，发动了甲午中日战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1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甲午中日战争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威海卫战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北洋舰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全军覆没，宣告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洋务运动的破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1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《马关条约》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允许日本在中国开设工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”对中国的影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侵略者以资本输出取代商品输出，成为经济侵略的主要形式，这是第二次工业革命后，主要资本主义国家向帝国主义阶段过渡的侵略需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阻碍了中国民族工业的发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最能体现“大大加深了中国的半殖民地化程度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1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《马关条约》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增辟的通商口岸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沙市、重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苏州、杭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1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《辛丑条约》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清政府保证严禁人民参加反帝活动”体现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清政府完全成为帝国主义统治中国的工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1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八国联军侵华战争的背景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在第二次工业革命的推动下，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1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世纪末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2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世纪初，主要资本主义国家进入帝国主义阶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1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洋务运动的背景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第二次鸦片战争后，清朝内外交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sz w:val="36"/>
          <w:szCs w:val="36"/>
          <w:u w:val="single" w:color="000000"/>
          <w:shd w:fill="FFFFFF" w:val="clear"/>
        </w:rPr>
        <w:t>不是鸦片战争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1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中国教育近代化的开端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洋务运动时期，创办京师同文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1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洋务运动失败的根本原因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洋务派仅仅学习西方科学技术，维护清朝统治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但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不改变中国的封建制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2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戊戌变法的背景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甲午中日战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，中国战败，被迫签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《马关条约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2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戊戌变法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维新派主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向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日本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学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2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戊戌变法的内容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体现其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资产阶级性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的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鼓励私人兴办工矿企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2"/>
          <w:sz w:val="36"/>
          <w:szCs w:val="36"/>
          <w:u w:val="none" w:color="000000"/>
          <w:shd w:fill="FFFFFF" w:val="clear"/>
          <w:lang w:val="en-US" w:eastAsia="zh-CN" w:bidi="ar-SA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翻译西方书籍，传播新思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2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三民主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指的是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民族主义、民权主义、民生主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”，没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民主主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2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中共一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选举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陈独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为中央局书记，但是陈独秀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没有参加中共一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2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“星星之火，可以燎原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星星之火”指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井冈山革命根据地的建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2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中共领导的军队名称的演变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秋收起义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工农革命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井冈山会师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中国工农红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抗日战争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八路军、新四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解放战争时期——中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国人民解放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抗美援朝战争时期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中国人民志愿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2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红军长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是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中央革命根据地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江西瑞金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）出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，不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井冈山革命根据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2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长征胜利结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193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甘肃会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会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，不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吴起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会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2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九一八事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标志着中国人民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局部抗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开始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u w:val="none"/>
          <w:shd w:fill="FFFFFF" w:val="clear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七七事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标志着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全国性的抗日战争爆发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3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九一八事变、七七事变等侵华事件的背景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在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1929—193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年，爆发了经济大危机，日本走上法西斯道路，对外侵略扩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3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遵义会议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确立了以毛泽东为核心的党中央的正确领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3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中共七大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毛泽东思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作为全党的指导思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3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中共十五大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邓小平理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确立为党的指导思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3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中共七大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为中国争取抗战胜利准备了条件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2"/>
          <w:sz w:val="36"/>
          <w:szCs w:val="36"/>
          <w:u w:val="none" w:color="000000"/>
          <w:shd w:fill="FFFFFF" w:val="clear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3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雅尔塔会议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促进了世界人民反法西斯战争的胜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3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抗日战争的胜利结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是一百多年来，中国反抗外国侵略的第一次胜利，但是没有改变中国的社会性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3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解放战争时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战略决战包括三大战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，渡江战役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不属于战略决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3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近代民族工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兴起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洋务运动时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戊戌变法和辛亥革命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促进了其进一步发展，一战期间迎来“黄金时代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3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近代史上推动中国思想解放的重大事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戊戌变法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在中国社会起了思想启蒙的作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2"/>
          <w:sz w:val="36"/>
          <w:szCs w:val="36"/>
          <w:u w:val="none" w:color="000000"/>
          <w:shd w:fill="FFFFFF" w:val="clear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辛亥革命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使民主共和的观念深入人心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2"/>
          <w:sz w:val="36"/>
          <w:szCs w:val="36"/>
          <w:u w:val="none" w:color="000000"/>
          <w:shd w:fill="FFFFFF" w:val="clear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shd w:fill="FFFFFF" w:val="clear"/>
        </w:rPr>
        <w:t>新文化运动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是一次空前的思想解放运动，促进人们追求民主科学，有利于马克思主义在中国的传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4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遵义会议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确立了以毛泽东为核心的党中央的正确领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4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val="en-US" w:eastAsia="zh-CN"/>
        </w:rPr>
        <w:t>、总结战争胜利的原因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战争的正义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2"/>
          <w:sz w:val="36"/>
          <w:szCs w:val="36"/>
          <w:u w:val="none" w:color="000000"/>
          <w:shd w:fill="FFFFFF" w:val="clear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将领、领导因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2"/>
          <w:sz w:val="36"/>
          <w:szCs w:val="36"/>
          <w:u w:val="none" w:color="000000"/>
          <w:shd w:fill="FFFFFF" w:val="clear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士兵浴血奋战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2"/>
          <w:sz w:val="36"/>
          <w:szCs w:val="36"/>
          <w:u w:val="none" w:color="000000"/>
          <w:shd w:fill="FFFFFF" w:val="clear"/>
          <w:lang w:val="en-US" w:eastAsia="zh-CN" w:bidi="ar-SA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人民群众支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2"/>
          <w:sz w:val="36"/>
          <w:szCs w:val="36"/>
          <w:u w:val="none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4T14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