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期末常考知识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质量与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所含物质的多少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。物体的质量不随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形状、状态、位置、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改变，所以质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物体本身的一种属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量的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kg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用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t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g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毫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mg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种物质的质量与体积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密度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=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天平测出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量筒测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公式计算出该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密度与温度：温度能改变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般物体都是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体积膨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度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胀冷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缩冷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密度与物质鉴别：不同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度一般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通过测量物质的密度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鉴别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会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，凹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行光通过透镜的光路图： 通过透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三种特殊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成像规律及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2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缩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照相机原理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u=2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等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实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测焦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=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法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倍焦距分虚实，两倍焦距分大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近像远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远像近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老年人戴的老花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凸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近视眼患者戴的近视眼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凹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　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在同种均匀介质中是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传播不需要介质，真空中的光速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=3×108m/s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直线传播的现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影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月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直线传播的应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激光引导掘进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射击瞄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反射定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光线、入射光线、法线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同一平面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光线、入射光线分居法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两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入射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反射现象中，光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反射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镜面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漫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镜成像特点：像与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小相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像与物体到平面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距离相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镜所成像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折射规律：光从空气斜射入水或其它介质中时，折射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向法线方向偏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光的折射现象中，光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另：光从一种介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射入另一种介质中时，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方向不变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色散：白光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、橙、黄、绿、蓝、靛、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七种色光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色光的三原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、绿、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透明物体的颜色是由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透过的色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透明物体的颜色是由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射的色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不见的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外线：主要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外线烤箱、电视遥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紫外线：主要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化学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验钞、杀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bidi="ar-SA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体温度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体温度计是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热胀冷缩的规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温度计前应先观察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度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计的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计的玻璃泡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浸入被测液体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碰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容器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容器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等温度计的示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稳定后再读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数时温度计的玻璃泡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继续留在液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视线要与液柱的上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态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熔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冰雪融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凝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结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汽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湿衣服变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化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升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樟脑丸变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凝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霜的形成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晶体、非晶体的熔化图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熔化图象的横坐标是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纵坐标是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晶体在熔化过程中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故熔化图象中温度随时间变化的规律是：温度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保持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在熔化），最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继续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全部熔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8580</wp:posOffset>
            </wp:positionH>
            <wp:positionV relativeFrom="paragraph">
              <wp:posOffset>504190</wp:posOffset>
            </wp:positionV>
            <wp:extent cx="2644140" cy="196215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晶体的熔化图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非晶体在熔化过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时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变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故熔化图象中温度随时间变化的规律是：温度一直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断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3680</wp:posOffset>
            </wp:positionH>
            <wp:positionV relativeFrom="paragraph">
              <wp:posOffset>445135</wp:posOffset>
            </wp:positionV>
            <wp:extent cx="2139315" cy="197294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非晶体的熔化图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体沸腾的条件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达到沸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继续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然界水循环现象中的物态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雾、露―――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雪、霜―――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气体液化的途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降低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压缩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　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声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物体的振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声的传播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介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真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传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声速与介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介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空气中的声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40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声音的三个特性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音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音调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振动频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响度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振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音色与发声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控制噪声的途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防止噪声的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阻断噪声的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防止噪声进入人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保证休息和睡眠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50d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保证工作和学习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0 d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保护听力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90 d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声的利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递信息：例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声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听诊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回声定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递能量：例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超声波清洗钟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超声波碎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　　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量长度的常用工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刻度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测量结果要估读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度值的下一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刻度尺的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前先观察刻度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零刻度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度值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量时刻度尺的刻度线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紧贴被测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数时视线要与尺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误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量值和真实值之间的差异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消灭误差，但应尽量减小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减小误差方法：多次测量求平均值、选用精密测量工具、改进测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误差与错误的区别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误差不是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错误不该发生，能够避免，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误差永远存在，不能避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理学里把物体位置的变化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机械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参照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研究物体的运动时，选作标准的物体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同一个物体是运动还是静止取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所选的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就是运动和静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对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速度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=S/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期末常考知识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质量与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所含物质的多少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。物体的质量不随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状、状态、位置、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改变，所以质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体本身的一种属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量的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kg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用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t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g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毫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mg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种物质的质量与体积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密度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=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天平测出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量筒测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公式计算出该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密度与温度：温度能改变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般物体都是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度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体积膨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度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胀冷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缩冷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密度与物质鉴别：不同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度一般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通过测量物质的密度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鉴别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，凹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行光通过透镜的光路图： 通过透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种特殊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成像规律及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2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缩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照相机原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u=2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实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测焦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=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法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倍焦距分虚实，两倍焦距分大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近像远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远像近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老年人戴的老花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凸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近视眼患者戴的近视眼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凹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　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在同种均匀介质中是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传播不需要介质，真空中的光速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=3×108m/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直线传播的现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影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月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直线传播的应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激光引导掘进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射击瞄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反射定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光线、入射光线、法线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一平面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光线、入射光线分居法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入射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反射现象中，光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反射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镜面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漫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镜成像特点：像与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小相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像与物体到平面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距离相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镜所成像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折射规律：光从空气斜射入水或其它介质中时，折射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向法线方向偏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光的折射现象中，光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另：光从一种介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射入另一种介质中时，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方向不变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色散：白光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、橙、黄、绿、蓝、靛、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七种色光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色光的三原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、绿、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透明物体的颜色是由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透过的色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透明物体的颜色是由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射的色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不见的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外线：主要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外线烤箱、电视遥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紫外线：主要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化学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验钞、杀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bidi="ar-SA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体温度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体温度计是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体热胀冷缩的规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温度计前应先观察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度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计的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计的玻璃泡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浸入被测液体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碰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容器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容器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等温度计的示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稳定后再读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数时温度计的玻璃泡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继续留在液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视线要与液柱的上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态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熔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冰雪融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凝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结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汽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湿衣服变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化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升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樟脑丸变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凝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霜的形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晶体、非晶体的熔化图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熔化图象的横坐标是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纵坐标是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晶体在熔化过程中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度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故熔化图象中温度随时间变化的规律是：温度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持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在熔化），最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度继续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全部熔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8580</wp:posOffset>
            </wp:positionH>
            <wp:positionV relativeFrom="paragraph">
              <wp:posOffset>504190</wp:posOffset>
            </wp:positionV>
            <wp:extent cx="2644140" cy="196215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晶体的熔化图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非晶体在熔化过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时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变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故熔化图象中温度随时间变化的规律是：温度一直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断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03680</wp:posOffset>
            </wp:positionH>
            <wp:positionV relativeFrom="paragraph">
              <wp:posOffset>445135</wp:posOffset>
            </wp:positionV>
            <wp:extent cx="2139315" cy="1972945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非晶体的熔化图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体沸腾的条件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达到沸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继续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然界水循环现象中的物态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雾、露―――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雪、霜―――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气体液化的途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降低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压缩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　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声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体的振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声的传播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介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真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传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声速与介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介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空气中的声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40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声音的三个特性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音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音调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振动频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响度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振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音色与发声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控制噪声的途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防止噪声的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阻断噪声的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防止噪声进入人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保证休息和睡眠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0d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保证工作和学习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0 d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保护听力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0 d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声的利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递信息：例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声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听诊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回声定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递能量：例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超声波清洗钟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超声波碎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bidi="ar-SA"/>
        </w:rPr>
        <w:t>　　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量长度的常用工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刻度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测量结果要估读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度值的下一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刻度尺的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前先观察刻度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零刻度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度值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量时刻度尺的刻度线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紧贴被测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数时视线要与尺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误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量值和真实值之间的差异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消灭误差，但应尽量减小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减小误差方法：多次测量求平均值、选用精密测量工具、改进测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误差与错误的区别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误差不是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错误不该发生，能够避免，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误差永远存在，不能避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理学里把物体位置的变化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机械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参照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研究物体的运动时，选作标准的物体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同一个物体是运动还是静止取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所选的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就是运动和静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对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速度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=S/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60"/>
          <w:szCs w:val="60"/>
          <w:lang w:val="en-US" w:eastAsia="zh-CN"/>
        </w:rPr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4T14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