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满分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原来，</w:t>
      </w:r>
      <w:r>
        <w:rPr>
          <w:rFonts w:eastAsia="方正粗圆简体" w:cs="方正粗圆简体" w:ascii="方正粗圆简体" w:hAnsi="方正粗圆简体"/>
          <w:b/>
          <w:bCs/>
          <w:sz w:val="66"/>
          <w:szCs w:val="66"/>
          <w:u w:val="none"/>
          <w:lang w:val="en-US" w:eastAsia="zh-CN"/>
        </w:rPr>
        <w:t>____</w:t>
      </w:r>
      <w:r>
        <w:rPr>
          <w:rFonts w:ascii="方正粗圆简体" w:hAnsi="方正粗圆简体" w:cs="方正粗圆简体" w:eastAsia="方正粗圆简体"/>
          <w:b/>
          <w:bCs/>
          <w:sz w:val="66"/>
          <w:szCs w:val="66"/>
          <w:u w:val="none"/>
          <w:lang w:val="en-US" w:eastAsia="zh-CN"/>
        </w:rPr>
        <w:t>并不遥远》</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一：《原来，幸福并不遥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记忆，在时间的长河里永存，当你年逾古稀之时，这些记忆便是你最宝贵的东西。</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还记得小时候妈妈给我讲我出生时的故事：当你呱呱坠地时，奶奶便是最激动的人，一把从医生手里抢过，小心翼翼地掀开小被子，看着我安静的睡着，别提当时有多高兴了。是啊，长这么大，奶奶一直把我当作宝看待，生怕我受一点伤害。</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刚入幼儿园时，面对陌生的环境，陌生的面孔，心里早已产生了惧意。当老师要把我抱走时，内心的。恐惧便爆发出来，嚎啕大哭，死死抱住奶奶的脖子不放，像抓住一根救命稻草。这时奶奶笑笑，摸摸我的头，轻轻地在我头上亲了一下，内心的恐惧消除了一半，乖乖地松开了手，安安静静的坐在那，看着奶奶慈祥的笑容，好像着了魔一般，不哭了。每次上学时，我都想要跟奶奶上班，也就是奶奶一个慈祥的笑容，瞬间让我听话。</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上了小学，奶奶和我由老家迁到了银川，由于学校距家很远，春天，奶奶便牵着我的小手一起去学校，我讲学校的事情，奶奶听着；夏天，奶奶骑车送我去学校，头顶炎炎烈日，还要骑那么远的路，哪一次下来不是汗流浃背；秋天，天气凉爽，奶奶便跟我一起坐公交车去学校尽管公交车上人很多，但是奶奶始终牵着我的小手；冬天，天气变得寒冷，天上还闪烁着几点明星，只见一老一小站在马路边上，招手打着车。一年又一年过去了，奶奶的眉头上添了几道皱纹，原来的小男孩也长高变胖了，可是始终没变的是奶奶对孙子一颗包容关爱的心。</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现在上初中了，学校距家也近了，我步行去学校，可是奶奶还是不放心，每天站在阳台上目送我离开。每天回家写作业，奶奶都要坐在旁边看着我，写完了奶奶给我检查，尽管奶奶对英语一窍不通，但总会一个单词一个单词地给我拼出来。</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00"/>
          <w:sz w:val="40"/>
          <w:szCs w:val="40"/>
          <w:lang w:eastAsia="zh-CN"/>
        </w:rPr>
        <w:t>现在我已经长大了，原来稚嫩的小脸上多了几分青春的活力，回想一路有奶奶相伴的日子：原来，幸福并不遥远！</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二：《原来，国粹并不遥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浮躁的生活，喧嚣，云起；迷失的国粹，渐行，渐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不知何时，山寨、恶搞、嘻哈出现在大众的视野里。欧美风、日韩流席卷中华大地。偶像天团的演唱会，一轮又一轮……而我也曾深深陷入其中。国粹，仿佛只存在于遥远的长辈们生活的时代。</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一天午后，阳光斜洒进后花园，我与外婆正唠着家常，“哒”的一声，外婆把收音机打开了，委婉动听的声音让我的心沉静了下来。转过头，我问外婆这首歌叫什么，我要去下载一个。外婆不紧不慢地对我说：“孩子，这不是哪首歌，这是京剧啊，咱们的国粹！”我心里猛地一紧：这就是国粹吗？国粹离我这么近吗？带着疑问我开始试着去了解国粹。</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就这样，我学习了我人生中第一首曲——《廉锦枫》。它讲述了一个小姑娘为救生病的母亲克服重重困难去捉海参的故事。它在京剧中算是比较简单的，可对于没有任何基础的我而言却是十分困难的，于是我便一点一点地去学习它。碎步、圆场；高音转声，无论是形还是声，都是十分严格的。练习很累，练好更累。我哭过，闹过，却没有放弃的勇气，我选择了坚持。跳、转、翻，每一个动作都要练上百遍。脚磨破了皮，身上跌出了瘀青，也未曾放弃。每一句词都要唱上千遍，嗓子肿了，喝口水，继续唱。头戴仙女髻，身披黑轻纱，脚踩绣花鞋。光起，登台，“为娘亲哪顾得微驱薄命……”曲毕，掌声起，我感慨：国粹真的并不遥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一个闲暇的傍晚，微风轻吹，舒适宜人。走在一条古老却不拥挤的胡同中，我倍感轻松。一曲小调打破了幽静，寻声而去，原来是坐在躺椅上的老爷爷和一位正拍打着被子的老奶奶一起哼唱出来的。如此美妙，仔细一听，京剧！一股说不出的亲切感升入心头。原来，京剧离我很近很近，只是我未曾关注。</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再次演绎我最爱的《穆桂英挂帅》，身背青锋剑，脚踏战靴，像我们热爱自己的国家，守护自己的故土一样，我也要让我热爱的国粹离更多人近一些，让更多人去爱他们曾经认为遥远的国粹。</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00"/>
          <w:sz w:val="40"/>
          <w:szCs w:val="40"/>
          <w:lang w:eastAsia="zh-CN"/>
        </w:rPr>
        <w:t>弱水三千，我只取这一瓢饮。原来，国粹并不遥远。</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三：《原来，成功并不遥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原来，我总以为成功总是离我很远，哪怕只是生活中平常、普通的小事，成功，也对我来说，是极为不易的。哪怕是一次小测验得到好成绩，完整地把一篇古文背诵下来也因其过程的漫长与枯燥，而显得遥不可及。但是，真正的投入，便会让成功，变得不再遥远。</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能成功地背诵诗词，对我来说，也曾是遥远的事。每每在傍晚或深夜，我端坐在桌前，桌上摊着所要背诵的诗词，便觉得这种成功十分遥远。尤其是还不理解文章的意思时，看着这些文章，便感觉十分困难头痛，又何况背诵呢？</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常常这种时候，我也就只能麻木地盯着纸上一个个看似普通却难以印入脑海的字，机械地记下，然而所得到的成果，却并不显著。</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有一次，仍是在一个傍晚，我望着要背的文章发呆，那时还没有上过那节课的我，完全不理解作者的苦衷，更无法理解文章的意图。作者凄苦的心理，在当时的我眼中，竟尽是对世事不公的无聊的抱怨罢了。作者所描写的环境，所描写的心理，在我眼中，也只是一些平常而平庸的文字，使人无法记于心中。</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无聊地翻着书，想看看有没有对文章中词的更多解释，却发现一张图画：画中所绘的，正是作者。只见他坐于一个石头上，四面围绕着他的，正是文中的景象。虽是黑白的图画，却实在是将诗中所写，原原本本地描绘了出来。诗中的小潭，诗中的竹林，诗中那参差不齐的岸边，好像是真实的场景，仿佛连其中的泉水声与竹林的沙沙声，都能听见。就连诗人脸上无奈而寂寞的神情，也因太过真实而被我深深地理解了。</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完全投入了画中，好像就在那画中，在那幽静的小潭边。我似乎真正地感受到诗人的内心，而不再是茫然。原来，作者的心境如此复杂，原来，文章中的每一句，都如此重要。</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投入了文章中，仿佛真实地经历了文章中的一切。原来，在真正投入、理解的时候，成功并没有那么遥远了。</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摊开作业本，开始默写。原来，一个一个看似深奥难懂的字，好像连成了一句句易懂的句子，使我同情。我操控着笔，仿佛一笔一划中，都划入了诗人的心境。</w:t>
      </w:r>
    </w:p>
    <w:p>
      <w:pPr>
        <w:pStyle w:val="Normal"/>
        <w:keepNext w:val="false"/>
        <w:keepLines w:val="false"/>
        <w:pageBreakBefore w:val="false"/>
        <w:widowControl w:val="false"/>
        <w:kinsoku w:val="true"/>
        <w:overflowPunct w:val="true"/>
        <w:autoSpaceDE w:val="true"/>
        <w:bidi w:val="0"/>
        <w:snapToGrid w:val="true"/>
        <w:spacing w:lineRule="auto" w:line="504"/>
        <w:ind w:firstLine="800"/>
        <w:jc w:val="left"/>
        <w:textAlignment w:val="auto"/>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一边投入地写着，一边心想，原来只要投入，只要接受，只要勇敢地面对，成功，也不是那么遥远。</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7T06: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