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二次函数特殊四边形问题</w:t>
      </w:r>
    </w:p>
    <w:p>
      <w:pPr>
        <w:pStyle w:val="Normal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已知如图，在平面直角坐标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O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分别为坐标轴上上的三个点，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A=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，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B=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C=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经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点的抛物线的解析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73500</wp:posOffset>
            </wp:positionH>
            <wp:positionV relativeFrom="paragraph">
              <wp:posOffset>6350</wp:posOffset>
            </wp:positionV>
            <wp:extent cx="2435860" cy="2202180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抛物线的解析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ax²+bx+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∵OA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B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C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∴A(1,0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(0,3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(-4,0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代入函数解析式，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+b+c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6a-4b+c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=-3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=-9/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br/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经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三点的抛物线的解析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-3/4x²-9/4x+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平面直角坐标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O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是否存在一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得以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顶点的四边形为菱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存在，请求出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坐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不存在，请说明理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平面直角坐标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O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存在一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使得以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为顶点的四边形为菱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理由为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B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C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A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=AC=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平行且等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，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B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为菱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P=AC=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且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轴的距离等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83130</wp:posOffset>
            </wp:positionH>
            <wp:positionV relativeFrom="paragraph">
              <wp:posOffset>22860</wp:posOffset>
            </wp:positionV>
            <wp:extent cx="2505710" cy="1873885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第二、三象限时，以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为顶点的四边形只能是平行四边形，不是菱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则当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时，以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为顶点的四边形为菱形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2685</wp:posOffset>
            </wp:positionH>
            <wp:positionV relativeFrom="paragraph">
              <wp:posOffset>1186180</wp:posOffset>
            </wp:positionV>
            <wp:extent cx="1787525" cy="245872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如图，在平面直角坐标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O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，将抛物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1:y=x²+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先向右平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单位，再向下平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单位得到抛物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2.C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图象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交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左侧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抛物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解析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将抛物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x²+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先向右平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个单位，再向下平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个单位得到抛物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抛物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顶点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向右平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个单位，再向下平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个单位得到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抛物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顶点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抛物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解析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-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x²-2x-3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抛物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对称轴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交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与抛物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与抛物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交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连结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请证明四边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B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菱形，并计算它的面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证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由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²-2x-3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1=-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2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左侧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抛物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对称轴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顶点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D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=CB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代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x²+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E=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是平行四边形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D⊥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∴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是菱形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菱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BE=2×1/2×4×4=16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对称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任意一点，在抛物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上是否存在这样的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四点为顶点的四边形是平行四边形，如果存在，请求出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坐标，如果不存在，请说明理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存在，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为平行四边形的边和对角线两种情况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为平行四边形的一边时，如图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B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52570</wp:posOffset>
            </wp:positionH>
            <wp:positionV relativeFrom="paragraph">
              <wp:posOffset>-343535</wp:posOffset>
            </wp:positionV>
            <wp:extent cx="1892935" cy="2118360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上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x²-2x-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上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-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代入，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代入，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为平行四边形的一对角线时，如图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9375</wp:posOffset>
            </wp:positionH>
            <wp:positionV relativeFrom="paragraph">
              <wp:posOffset>774065</wp:posOffset>
            </wp:positionV>
            <wp:extent cx="2555875" cy="2127250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中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H⊥O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B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C=1∴OM=1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M=1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FM≌△HG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HM=CM=1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H=,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M=/12∴G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x²-2x-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上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将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代入，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y=-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G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1815</wp:posOffset>
            </wp:positionH>
            <wp:positionV relativeFrom="paragraph">
              <wp:posOffset>356235</wp:posOffset>
            </wp:positionV>
            <wp:extent cx="2057400" cy="2105025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如图，抛物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=-x²+bx+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相交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(-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(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0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两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抛物线的解析式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抛物线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﹣x²+bx+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轴分别交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两点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-b+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25+5b+c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=5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抛物线解析式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﹣x²+4x+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第二象限内取一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垂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链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=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D=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t△AC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向右平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单位，当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落在抛物线上时，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值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=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A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D=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D=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平移后的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对应点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点的纵坐标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代入抛物线解析式可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8=﹣x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+4x+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点的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或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落在抛物线上时，向右平移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个单位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值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条件下，当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第一次落在抛物线上记为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抛物线对称轴上一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试探究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抛物线上是否存在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以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顶点的四边形是平行四边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存在，请出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坐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不存在，请说明理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﹣x²+4x+5=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﹣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+9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抛物线对称轴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可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由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可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点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38500</wp:posOffset>
            </wp:positionH>
            <wp:positionV relativeFrom="paragraph">
              <wp:posOffset>1069975</wp:posOffset>
            </wp:positionV>
            <wp:extent cx="2110105" cy="2670175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为平行四边形的边时，连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交对称轴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F⊥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轴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为平行四边形的边时，过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作对称轴的垂线，垂足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如图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则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EF=∠BMP=∠QP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在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QN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和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F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QPN=∠BEF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MQ=∠EF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Q=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QN≌△EF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NQ=BF=OB﹣OF=5﹣1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QN=|x﹣2|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|x﹣2|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﹣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﹣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，代入抛物线解析式可求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﹣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点坐标为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或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为对角线时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线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中点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则线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中点坐标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且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+2=3×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把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代入抛物线解析式可求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综上可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Q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点的坐标为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或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或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如图，抛物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=﹣1/2x²+3/2x+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交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轴交于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53435</wp:posOffset>
            </wp:positionH>
            <wp:positionV relativeFrom="paragraph">
              <wp:posOffset>238760</wp:posOffset>
            </wp:positionV>
            <wp:extent cx="1962150" cy="2038350"/>
            <wp:effectExtent l="0" t="0" r="0" b="0"/>
            <wp:wrapNone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试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坐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=﹣1/2x²+3/2x+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解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1=﹣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2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=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将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绕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旋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得到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AD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坐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E⊥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轴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将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绕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旋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得到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E=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O=BE=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M=ME=1.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65250</wp:posOffset>
            </wp:positionH>
            <wp:positionV relativeFrom="paragraph">
              <wp:posOffset>-349885</wp:posOffset>
            </wp:positionV>
            <wp:extent cx="3067050" cy="2552700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判断四边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DB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形状，并说明理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将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绕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中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旋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8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得到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A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=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=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是平行四边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=√1²+2²=√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C=√2²+4²=2√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=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²+BC²=AB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是直角三角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CB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B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是矩形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该抛物线对称轴上是否存在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使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M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△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A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相似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存在，请直接写出所有满足条件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点的坐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若不存在，请说明理由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由题意可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D=√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D=2√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D/AD=1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MP∽△AD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F/BD=BA/AD=1/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可得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M=2.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M=1.2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.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.2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MP1∽△A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.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.2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MP2∽△BD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.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当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MP3∽△BD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.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综上所述：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的坐标为：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.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.2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.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.2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.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，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.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．</w:t>
      </w:r>
    </w:p>
    <w:sectPr>
      <w:headerReference w:type="default" r:id="rId11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7T06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