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期末考试模拟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10</wp:posOffset>
            </wp:positionH>
            <wp:positionV relativeFrom="paragraph">
              <wp:posOffset>220345</wp:posOffset>
            </wp:positionV>
            <wp:extent cx="5409565" cy="142557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读我国四个省区轮廓示意图，完成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eastAsia="方正粗圆简体" w:cs="方正粗圆简体" w:ascii="方正粗圆简体" w:hAnsi="方正粗圆简体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eastAsia="方正粗圆简体" w:cs="方正粗圆简体" w:ascii="方正粗圆简体" w:hAnsi="方正粗圆简体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eastAsia="方正粗圆简体" w:cs="方正粗圆简体" w:ascii="方正粗圆简体" w:hAnsi="方正粗圆简体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关于四个省区的叙述，正确的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. 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我国位置最偏南的省，黄岩岛位于该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. 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位于我国的西南边疆，最主要的少数族是回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. 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省简称鄂，行政中心是武汉市，地处长江中上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. 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位于高纬度地区，同俄罗斯和哈萨克斯坦两国相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期间，邻居家来的客人车号足“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-56787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客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来自上图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A. ① </w:t>
        <w:tab/>
        <w:tab/>
        <w:t xml:space="preserve">B. ② </w:t>
        <w:tab/>
        <w:tab/>
        <w:t xml:space="preserve">C. ③ </w:t>
        <w:tab/>
        <w:tab/>
        <w:t>D. 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省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图中四省区均有大河流经，其中汛期最长的河流所在的省区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A. ① </w:t>
        <w:tab/>
        <w:tab/>
        <w:t xml:space="preserve">B. ② </w:t>
        <w:tab/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C. ③ </w:t>
        <w:tab/>
        <w:tab/>
        <w:t>D. ④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464646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下列省区不是全被北回归线横穿的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464646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广西壮族自治区、海南省  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台湾省、广东省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广东省、广西壮族自治区  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云南省、广东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</w:rPr>
        <w:t>当乌苏里江上旭日东升时，帕米尔高原还是繁星满天，形成这种现象的主要原因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我国纬度跨度较大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纬度经度较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我国地势落差大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地形复杂多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有关人口政策的叙述，不正确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政府把实行计划生育作为一项长期的基本国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公民都有履行晚婚晚育的义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努力发展生产，加快提高生活水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实行控制人口数量，提高人口素质的人口政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人口的突出特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人口分布不均     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城镇人口增长迅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人口增长与经济发展不协调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人口基数大，人口增长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color w:val="464646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关于我国少数民族个数及人口比重对应正确的一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5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个 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％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5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个 </w:t>
      </w: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％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5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个 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％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5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个 </w:t>
      </w: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</w:rPr>
        <w:t>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造成我国南北方耕作制度和种植的农作物差异的主要因素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地形   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气候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土壤  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水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人口多、耕地少，为解决粮食问题，必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减少经济作物播种面积，增加粮食作物播种面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加开垦荒地，以增加粮食产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垦草原，扩大粮食作物播种面积  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坚持走科教兴国的道路，提高农业生产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sz w:val="36"/>
          <w:szCs w:val="36"/>
        </w:rPr>
        <w:t>塔里木河汛期出现在夏季，是因为夏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降水丰富    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气温高，冰雪融水较多   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地下水补给丰富   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湖泊水补给丰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人说：“羌笛何须怨杨柳，春风不度玉门关。”是指这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受夏季风影响  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夏季风来得迟   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年降水量稀少   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雨季来得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油田与省区连线正确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华北—山东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庆—辽宁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胜利—河北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克拉玛依—新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我国西部大开发的战略中，“保护天然林”和“退耕还林（草）”是两项重要内容，采取这两项措施的首要目标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畜牧业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增加木材产量   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展生态旅游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善生态环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下</w:t>
      </w:r>
      <w:r>
        <w:rPr>
          <w:rFonts w:ascii="方正粗圆简体" w:hAnsi="方正粗圆简体" w:cs="方正粗圆简体" w:eastAsia="方正粗圆简体"/>
          <w:sz w:val="36"/>
          <w:szCs w:val="36"/>
        </w:rPr>
        <w:t>图反映民族风情属于维吾尔族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375</wp:posOffset>
            </wp:positionH>
            <wp:positionV relativeFrom="paragraph">
              <wp:posOffset>35560</wp:posOffset>
            </wp:positionV>
            <wp:extent cx="1552575" cy="123444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0660</wp:posOffset>
            </wp:positionH>
            <wp:positionV relativeFrom="paragraph">
              <wp:posOffset>83820</wp:posOffset>
            </wp:positionV>
            <wp:extent cx="1149985" cy="120015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1445</wp:posOffset>
            </wp:positionH>
            <wp:positionV relativeFrom="paragraph">
              <wp:posOffset>40640</wp:posOffset>
            </wp:positionV>
            <wp:extent cx="1322070" cy="123825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7485</wp:posOffset>
            </wp:positionH>
            <wp:positionV relativeFrom="paragraph">
              <wp:posOffset>33655</wp:posOffset>
            </wp:positionV>
            <wp:extent cx="1672590" cy="122301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秦岭－淮河是我国一条重要的界线，下列界线与它大体一致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暖温带与中温带分界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温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  <w:t>800mm</w:t>
      </w:r>
      <w:r>
        <w:rPr>
          <w:rFonts w:ascii="方正粗圆简体" w:hAnsi="方正粗圆简体" w:cs="方正粗圆简体" w:eastAsia="方正粗圆简体"/>
          <w:sz w:val="36"/>
          <w:szCs w:val="36"/>
        </w:rPr>
        <w:t>等降水量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半湿润与半干旱分界线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①②     B.①④       C.②③          D.③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缺水最严重的地区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平原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华北平原   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长江中下游平原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新疆地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水稻的分布集中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南方地区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北方地区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青藏高原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西北地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工业产品中，属于高新技术产品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型机床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拖拉机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织布机   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.</w:t>
      </w:r>
      <w:r>
        <w:rPr>
          <w:rFonts w:ascii="方正粗圆简体" w:hAnsi="方正粗圆简体" w:cs="方正粗圆简体" w:eastAsia="方正粗圆简体"/>
          <w:sz w:val="36"/>
          <w:szCs w:val="36"/>
        </w:rPr>
        <w:t>预计到</w:t>
      </w:r>
      <w:r>
        <w:rPr>
          <w:rFonts w:eastAsia="方正粗圆简体" w:cs="方正粗圆简体" w:ascii="方正粗圆简体" w:hAnsi="方正粗圆简体"/>
          <w:sz w:val="36"/>
          <w:szCs w:val="36"/>
        </w:rPr>
        <w:t>20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中国人口抚养比将超过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，其所带来的直接影响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养老压力增大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ab/>
        <w:tab/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住房更加紧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劳动力较充足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ab/>
        <w:tab/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医疗投入减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、综合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435</wp:posOffset>
            </wp:positionH>
            <wp:positionV relativeFrom="paragraph">
              <wp:posOffset>323850</wp:posOffset>
            </wp:positionV>
            <wp:extent cx="5368290" cy="221297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中国的疆域和行政区划图，回答下列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ind w:left="-39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ind w:left="-39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ind w:left="-39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写出代表⑧的名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海洋），代表②的名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蒙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国家），代表④的名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国家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图中面积最大的省区的简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阿诗玛”的故乡所在的省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云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大家喜爱的歌曲《吉祥三宝》的前奏主要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蒙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族的乐器马头琴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125</wp:posOffset>
            </wp:positionH>
            <wp:positionV relativeFrom="paragraph">
              <wp:posOffset>535305</wp:posOffset>
            </wp:positionV>
            <wp:extent cx="5123815" cy="2101215"/>
            <wp:effectExtent l="0" t="0" r="0" b="0"/>
            <wp:wrapNone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日至</w:t>
      </w: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习大大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沙特阿拉伯、埃及、伊朗三国进行国事访问，并访问阿盟总部。阅读图文资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阿盟成员国以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种为主。撒哈拉沙漠以南非洲主要以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 xml:space="preserve"> 黑色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种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1016635</wp:posOffset>
            </wp:positionV>
            <wp:extent cx="5755640" cy="184721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从沙特阿拉伯国旗可以看出，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阿拉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语是该国通行的语言。该国人民主要信仰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 xml:space="preserve"> 伊斯兰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教。在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该国最可能见到的宗教建筑形式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属于沙特阿拉伯传统服饰的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sz w:val="36"/>
          <w:szCs w:val="36"/>
          <w:u w:val="single" w:color="000000"/>
        </w:rPr>
        <w:t xml:space="preserve">B 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从适应地理环境的角度评价，沙特传统服饰的优势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 xml:space="preserve"> 通风、散热、防风沙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705</wp:posOffset>
            </wp:positionH>
            <wp:positionV relativeFrom="paragraph">
              <wp:posOffset>29845</wp:posOffset>
            </wp:positionV>
            <wp:extent cx="5274945" cy="1938020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伊朗地处西亚，地区冲突不断，在协调地区冲突中发挥重要作用的国际组织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联合国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ab/>
        <w:tab/>
        <w:tab/>
        <w:tab/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贸易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国际奥委会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ab/>
        <w:tab/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国际货币基金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从经济发展水平看，三国均属于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发展中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此中国和他们之间的合作称为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 xml:space="preserve"> 南南合作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3660</wp:posOffset>
            </wp:positionH>
            <wp:positionV relativeFrom="paragraph">
              <wp:posOffset>333375</wp:posOffset>
            </wp:positionV>
            <wp:extent cx="5499735" cy="2427605"/>
            <wp:effectExtent l="0" t="0" r="0" b="0"/>
            <wp:wrapNone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59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长江、黄河是中华民族的母亲河。读图回答问题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）长江、黄河发源地所在地是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地形区，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 xml:space="preserve">青藏 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高原。长江、黄河的干流流向大致为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自西向东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，从而可以看出我国的地势特征为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西高东低，呈阶梯分布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160" w:hanging="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）图中两条河流中，有凌汛的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黄河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有“水能宝库”和“黄金水道”之称的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长江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，有“地上河”和“悬河”之称的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黄河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）图中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地形区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黄土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高原，地表千沟万壑，主要原因是由于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水土流失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造成的。图中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是长江干流上修建的水利枢纽，也是我国南水北调中线工程重要的水源供应地，这个水利枢纽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</w:rPr>
        <w:t>三峡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水利枢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阅读图文资料，完成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长江三角洲和珠江三角洲自古以来被称为“鱼米之乡”，如今区域经济发展水平全国领先，是中国综合实力最强的地区。右图为两个三角洲地区略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590</wp:posOffset>
            </wp:positionH>
            <wp:positionV relativeFrom="paragraph">
              <wp:posOffset>-126365</wp:posOffset>
            </wp:positionV>
            <wp:extent cx="5667375" cy="234315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写出图中字母和数字代表的地理市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杭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京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铁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长江三角洲区域的核心城市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珠江三角洲区域的中心城市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广州、香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说明河流在长江三角洲、珠江三角洲区域发展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有利：为三角洲地区农业发展提供灌溉水源；为区域发展提供便利的水路交通；为城市及居民生产生活提供便利的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不利：容易造成洪涝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说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市于对面特别行政区形成的新的合作模式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香港重点发展服务业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市等内地城市发展制造业，形成世界先进的制造业和现代服务业基地。</w:t>
      </w:r>
    </w:p>
    <w:sectPr>
      <w:headerReference w:type="default" r:id="rId1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7T06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