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优秀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半命题作文《生活需要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___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一：《生活需要树立目标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鲜花因有了目标而开放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泉水因有了目标而奔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大雁因有了目标而飞翔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生活因有了目标而精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生命是什么？人生的目标是什么？人生的目标不能说不重要，目标决定了人生的方向，但人生不等于目标，人生是朝着目标奔跑的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`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整个过程，人生就是一个过程！啊，这是最简单却最容易被忽略的错误。人生的目标是我们永远的明天，我们的人生永远是今天，是此刻，是转瞬即逝的现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目标的人过着有意义的生活。能够重视生命过程本身，把握生命过程的人，是生活过得充实而真实的人。目标和过程都应该有质量，志存高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从懂事开始，人就会得到理想的教育。然而，许多人活了一辈子，到头来，还是没有得到生活的乐趣，没有享受过生活，这是一种缺乏生活意识和自省的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生起起落落，每一种境遇，不以物喜不以己悲，得失沉浮都是人生的礼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但是我们却经常用一种利益坐标来判别生命的状态。向前就是正，后退就是负，向上就是好，向下就是坏。其实，生活远比这个坐标复杂，起起落落所蕴含的生活情趣远非正负和好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们渴望晋升，珍视声誉，期望快速实现目标。就这样，生活的过程越来越被忽视。生活变成了一个期望回报的付出，一个实现目标的成本，甚至是可以从电脑上删除的冗余文件，只因为需要提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王维有一句诗：“草枯鹰眼疾，雪尽马蹄轻。”生命的闪光，不一定是柳飞草长；人生得意时，不一定是踏花归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同样，杜甫的名句：“细雨鱼儿出，微风燕子斜。”在平淡之中，写出了生活幸福的光，也写出了生活的爱和喜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世蹉跎的杜甫，生命没有腾飞，他对生活的感悟舒缓而平和，却穿越千年岁月，缓如雨露，滋润着我们的心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同学们，从现在开始，选好人生的目标。人生目标可以让你的生命有不同的价值，活出自己生命的价值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二：《生活需要微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尼采说：“人类一思考，上帝就发笑。”巴黎大学的围墙上也刷着“生活在别处”这样富有诗意的标语。我曾经长久地喜欢着这些东西，并且将它们奉为闪光的真理。当然，那个时候我还没有读到海蒂的故事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亚特兰大市的海蒂在特定的实验室度过了她的二十三岁生日。这个虎肤苍白的女孩一出世便得了一种怪病，她的皮肤对外部环境过敏，她一直住在科学家们为她制造的无菌实验室里。母亲没有抱过她一天，她孤独地度过童年，孤独地进入了青年。更为残酷的是，她不可以哭泣，因为咸咸的泪水会腐蚀她的皮肤。这是怎样的生活？可海蒂却微笑着告诉我们：“我可以上网，我喜欢想像，那里有我快乐的天堂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因为不能流泪，海蒂选择了微笑，诗人艾青也是如此。在一场史无前例的浩劫面前，他始终清醒地微笑着。对批斗他的红卫兵笑，对打击“审判”他的造反派笑，在茫茫的大兴安岭林海中，你常常可以看到他哼着歌劳动的场面。他说“一个浪，一个浪，无休止的打来，在它脚下碎开，它的脸上、身上像刀割过一样，可她还是站在那里含着微笑，看着海洋。”正由于诗人有着一种超凡的豁达与超脱，艾青的《仙人掌》一诗中，就有这种让人震撼的诗句：“养在窗台上，构想着海洋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那特殊的年代，同样作为诗人，宣称“黑暗给了我们黑的眼睛，但是我却用它寻找光明”的顾成和才华横溢的海子，却因为不会微笑，痛苦地远离了这个世界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因为不能流泪，一些人消积地选择了死亡；因为不能流泪，一些人却积极地选择了微笑。同样是面对困境，只是前者的“壮举”实在无法引起后者那样大的震撼。所以我说，“生命与生活都是一万个玩笑的堆积”是闪光的哲理。我很想告诉米兰人昆德拉，我见过一种微笑，比上帝本人的微笑还要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三：《生活需要宽容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生活需要宽容。记得法国作家雨果曾说过：世界上最宽阔的是海洋，比海洋宽阔的是天空，比天空宽阔的是人的胸怀。它可以包容人间万物，可以与人为善，可以化干戈为玉帛。我真正明白这些却是源于一次偶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是星期一的早晨，我匆匆地去洗涮饭盒。要知道，时间就是生命！赢得时间就能提前完成作业，有更多的时间看看书。教室里还有一大堆作业在等着我赶去与它们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约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呢。可今天也不知怎么了，水池边的人比平日里不知多了多少倍。难道布置作业都是全校统一的吗？我开始烦躁起来，怒火也一点一点地升了起来，整个人成了一座一触即发的火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终于按捺不住心中的那份焦急，我找起了空子，准备往里钻。过五关斩六将，历经千辛万苦，我总算挤到了水池边，心中长吁一口气——马上就可以摆脱这非人的折磨了。顾不上得意，更无暇考虑身后那挤作一团粥的人群，我开始了洗涮。三下五除二，大功告成！转身……只觉身体往左一歪，一脚踏进了池前的污水中，左手也按到了水池里，更可恶的是脸上被溅上了脏兮兮的油水，我成了不折不扣的落汤鸡！怒火冲上头顶，我立马回头寻找那可恶的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肇事者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是一个初一年级的小男孩。我狠狠地瞪着他，真恨不得把他大骂一顿，可我怕违反纪律，没敢大吼，就那样凶凶地盯着他。也许是我的样子有点吓人吧，那个小男孩竟有些不知所措了，两只手紧紧抱住饭盒，怯怯地瞅着我。见我不作声，他知道大事不妙了，结结巴巴地说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对……对不起，我……我不……我不是故意的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说着眼里泛起了点点泪花，亮晶晶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突然，我好像从这点亮光里看到了我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是我刚入学时，也是在水池旁，碰到了一个三年级的大姐姐。那个大姐姐比我现在还惨，那身漂亮的衣服被池中的污水染成了大花脸。我吓坏了，一时间连句对不起的话也忘了说，只是愣愣地站着，等着挨一顿的臭骂。可她并没有骂我，而是冲我笑笑，问我有没有磕到。那一刻，我是多么感激那个大姐姐呀，甚至还觉得能生活在这样一个学校真幸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么现在的我是不是有点儿可恶呢？我不自觉地眨了眨眼，让笑容绽在脸上，虽然有点勉强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没关系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脱口而出，这下轮到小男孩诧异了，嘴巴张得大大的，似乎不相信这是真的。看到他这副模样，我不由得笑了，真心的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真的没关系，刚才我是吓唬你的，逗你玩呢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他似乎相信了，也冲我笑了笑，两个小酒窝也跳了出来，真可爱！我不由得又想到了自己家里的弟弟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来，我帮你洗吧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我温和地对他说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用了。你还是先把脚……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他似乎有点逗，顽皮地看着我那只还泡在水里的脚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啊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立刻抬起了脚。虽有点儿尴尬，但我仍然很开心。回到教室，作业做得出奇的顺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这件事情已经过去几年，但是想起来我就充满感慨：泰山不让土壤，故能成其大；河海不择细流，故能成其深。我们只要拥有一颗宽容的心，厚德载物，雅量容人，宽容处事，人生就会更精彩！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28T04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