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语文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成长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自然界的路是有形的，而人生的路是无形的，无论是前者还是后者都不能走错。特别是后者，走错一步往往会遗憾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我们少年书生而言，择道尤为重要。择道正确者，一举定乾坤，迈着自信的步伐走向成功；反之，抵制不住腐朽思想的浸蚀，误入歧途，必定走向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选择成功与失败，只在自己的一念之间，对于现在的我们而言，只有突破重重障碍，磨炼坚强意志，将“打开成功之门”这一奋斗目标烙印在自己的心坎上，才能任凭风狂暴雨，惊涛骇浪不动遥，才不至于走错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少年书生最易受不良思想的诱惑，上当受骗，走错报效祖国的求才路。但只要坚强的意识和火眼金睛，出淤泥而不染，濯清莲而不妖。久而久之，你会神秘地发现，自己不知什么时候起，在诱惑面前已经不需要再思考了，立即不假思索的说：“否！”回绝它！就像电脑中的回车键，一秒钟内把它从脑海中删除。这说明此时的你，已经具备了坚定的信念和顽强的意志，拿到人生之路的金钥匙。记住，你依然在路上，你需要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俄罗斯作家高尔基说过：“书籍是人类进步的阶梯。”古人刘向说：“书犹药也，善读之，可以医愚。”现代大数学家华罗庚曾说过：“勤能补拙是良训，一分辛苦一分才。”在这里，古今中外名人都强调了勤奋玫读的重要性，以我们的启示，教育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在成长的道路上时，假如发现前方路段“抢修”，可以用书本去“填补”空缺，使之获得“平坦”。记住，我们只是在路上，随时随地都需要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啊！在路上，这看似简单的三个字，其实就是一盘要棋，销不留神，错走一步，便会前功尽弃，满盘皆办理。反之，全神贯注，沉着应战，也可获得胜利。在路上，若你能明察秋毫，而且又同时拥有了勤奋、坚强、自信这三把金钥匙，成功女神必会向你挥手，带你走向成功之门，开启它，结束成长旅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窗外淅淅沥沥的雨犹如天然的屏幕，一段段的回忆映入眼帘。展现在眼前的是往日的欢声笑语，往日的晶莹泪水，往日的成长足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试着摸索，摸索这路上的点点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学的生活给了我缤纷多彩的记忆，为我描绘出多彩的画面，多姿的生活。翻开相册，一张张熟悉的脸孔展现在眼前。这便是我们寝室的合影了。一开始大家都互不相识，渐渐的从讲故事，说笑话互相认识彼此，心中那扇无声无息的门消失了。因为我们有缘才走到一起，因为我们有着共同的梦想而在此相聚。我们彼此付出了真诚和爱，我们为之感动、为此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伴随着时间的推移，我们都逐渐了解对方。不管发生什么都有一个你或她在身边，彼此的帮助，彼此的理解，使我们逐渐连起了一条友谊的长线。也许我们之间没有李白与好友汪伦的桃花潭水深千尺，不及汪伦送我情，没有岑参的轮台东门送君去，雪上空留马行处。当我依然相信荷麦的：友谊是一种温静与沉着的爱，为理智所指导，习惯所结成，从长久的认识与共同的契合而产生，没有嫉妒，也没有恐惧。在这里，我们共同谱写青春的协奏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个学期的学习结束了，这是我们这个学期在一起的最后一个晚上。大家都沉默了，没有了往日的活泼与欢乐。也许当时我们不应该如此这里很安静，安静的只有翻书的声音，雨落下的声音。不知是谁大喊了一声：嘿，同志们，别这样，开心点嘛，下个学期不是照样会在一起！听了这句话后，大家似乎充满了活力。说笑的说笑，聊天的聊天，往日的快乐又回来了。突然一个女生站起来说了好多话。说着说着泪水不知不觉的留下来，湿了她的脸庞。她的话犹如催化剂一般让所有的女生都留下了眼泪，抱头痛哭。也许那时候我们应该学会坚强。然而这些泪却成为了我们友谊的见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拾起一片落叶，把成长的酸甜苦辣都描绘在上边。等待，等待，等待未来慢慢的回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成长的路上，我们应该学会珍惜友谊，珍惜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范文（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静静的流淌，告诉我们已经长大、皱纹慢慢爬上父母的脸庞，告诉我们已经长大。从幼年到青年的这段时光叫做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恍惚间，我已走过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个春夏秋冬，度过无数个风和日丽和电闪雷鸣。从小时的玩伴到现在的闺蜜，告诉我岁月正在无声无息流逝。我们无力挽回即将溜走的年少，迎来灿烂的青春。长大和老去也就意味着那些你曾以为无法接受的东西，而今天居然都可以微笑这接受了。这段时光就是成长也是我的光辉岁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从来不觉得人的成长是为了证明之前的不切实际和幼稚，梦想是用来实现的，但太容易的那不叫梦想。儿时的纸飞机，现在的试题。我们已经长大了，成长的岁月里是坎坷的。我真的做好心理准备了吗？以后的路上不会像年少时那么随心所欲，我要去拼搏，去奋斗，去争取好一点的人生。我要在痛苦里徘徊，在题海里漂泊，我要一个人坚定的走。成长的岁月是漫长而坑爹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岁月会磨平我所有的棱角，蝴蝶破茧的那一霎那，听时间在歌唱。在成长的过程当中，我们羽毛逐渐丰满要一步一步离开父母，温室中的花骨朵这称号也要离我们越来越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妈妈曾经说过，努力是奇迹的另一个名字。在这个弱肉强食的世界里长大，与其担心未来不如现在就好好努力，在这条路上只有奋斗才能给我们安全感。我必须要好好学习，我知道刷题是很幸苦，早起晚睡是很累，但这就是我的使命，我必须去刻苦。如果我还有一点雄心壮志就不要停下脚步，别人已经走的很远了，我唯有一路狂奔才追得上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中，我听得懂很多的话，看得懂很多事。仔细看看身边的人，有很多人放弃希望，也被希望放弃，但也有很多人一直坚定的朝梦想走着。也感到父母的眼睛在背上灼热燃烧。长大了，时光的洗礼。岁月时光带走了稚嫩的我换来的将会是成熟有担当的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52"/>
        <w:ind w:left="0"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无时无刻都在进行，而我也许只度过了我人生的四分之一。从年少轻狂到浮华沧桑。那条路是成长也将会很漫长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