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式作文《跨越自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的道路很漫长，但紧要处常常只有几步。当我们日渐跨越一个个阶递，也就跨越了一个真实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在几年前的一天，第一天学习要用到尺子。老师说谁要没买到，就去办公室站一上午。我因为贪玩白天没有去买。所以，到了晚上，我只能摸着黑走夜路去买了。当时还是在老家，而且还是冬天，更可怕的是我天生怕黑。这对我来说是前所未有的挑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路上，我为壮胆，一边跑一边大声唱着歌。走到一个拐弯处，猛的看见一个黑死的东西在弯道上摇摇摆摆，像是妖魔鬼怪的样子。这时，恐怖电影里的鬼怪和一件件凶器在我的脑海里闪过，我极力地控制着我的大脑，告诉自己不要想这些。可这一切不是我能控制得了的，我的腿微微颤抖，脚开始麻了，就差躺地上了。随着风沙，它朝着我飞过来。我“啊”地一声后，发现只是一个大黑色的塑料袋，真是自己吓自己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过时我的身体才直了起来，此时已经离商店不远了。我飞速地冲进了商店，但是因为这是几公里内唯一的一家商店，所以买东西的人非常多，只能排队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买到尺子后，出门后发现天变得更黑了。于是内心的恐惧增加了。我把尺子装到口袋后，拔腿就跑，直到没有了力气，实在是跑不动了才停下来。我发现前面有一个大人，就跑去想和他同走一段路。我跑到他旁边后，他发现我怕黑。于是，毫无征兆地问我：“你相信世界上有鬼吗？”我不敢决定，回了句：“我不知道。”他跟我说：“世界上没有鬼怪，只有胆小的人。”正好我们走到了原来那段路的拐弯处，他往右走，我要往左走才能回到家。他走后，我心里默念着他说的话：“世界没有鬼怪，只有胆小的人。”不知道我走了多久，现了一缕灯光，我这才发现，原来爸爸担心我怕黑，所以提了一盛灯，在村口等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一次，我跨越了自己的胆小，看见了一个不一样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飞扬的少年最动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也许可以如雄鹰振翅般轻松跨越高山，一望山河；你也许可以如蜻蜓戏水般自在畅游溪流，跃过汪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今天我目睹了几个少年的跨越，那是场激烈的球赛。场上少年身着球衣，蓄势待发。红方表情不可言喻，显得猥琐。是的，他们要被“拉爆”了。汗水如雨样下，他们脸颊通红，喘着气是有节奏的，虽然他们落后，但场上也有不少“粉丝”。“最不堪的时候最团结。”这话好像是这样说的。有人喊着“加油”，有人说“反超他们，我给你们跑一个月腿。”有人芥般的，仍有他们独具特色的打气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不，红衣的少年们洋溢着笑意，给他们挥挥手，不言，但他们都彼此明白。转身，抬头，跳跃，一个漂亮的进球。传球，躲避，示意，精彩时刻纷至沓来。一系列的动作，少年们的斗志起来了，把对面打得节节败退。“比分持平！”有人大声喊着。红衣的少年们扬起笑，最后的时刻，对面的人也鼓起了劲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钟的眼花缭乱，他们都没落着好。最后的倒计时，人们都捉着心。“刷”“进了”“厉害”“反杀”各种词汇传进耳中，这算什么呢？是跨越吧？是跨越啊！他们自我的跨越，悬乎的时刻不认输，“跨越自己”，说的就是他们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是他们的世界，熹微的光为场上红衣少年们加冕，此刻，他们是这里的王，是飞扬的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青春，是模糊的，未知的。但我跨越自己之后，却发现自己的春青是如此美好，如此闪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入初三后，太阳一天天下山得早了，日子却一天天变得难熬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个下午，窗外绿叶反射出光的影子，透过绿叶间隔，透过窗帘，照射在沉闷的教室和焦燥的我们身上。我握着笔在草稿纸上快速写着，一会儿又“刷刷——”地划掉，这样重复了两三次，窗外的蝉叫声，仿佛在嘲笑我不会写这道题。我懊恼地放下了笔，不想再去面对令我发愁的物理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物理成绩一直不理想，有时稳定发挥在五十分到六十分之间，有时突然掉到三十多。我不愿去理会这糟糕的烂成绩，于是我选择了逃避，逃避了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直到那天，我母亲踹开了我的房间门，吼道：“你都初三了，为什么还要天天抄物理作业！好好上课很难吗？”说完，她又重重地摔了房间门，出去了。我并没有感到愤怒，因为母亲说的是正确的。我望着两本叠起的理物练习册，沉默了许久，仿佛己经与这墨色般的黑夜融为了一体。我暗下决心，绝不能让母亲失望，绝不能浪费自己的前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往后的日子，我不再像以前一样，那么聒噪，那么沉不住心。每当我遇到难题，我就逼迫自己写下去、练下去、坚持下去！夜晚十点，也唯独只有一间房屋是亮的，就好像在死寂的天空唯一闪烁的星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终于，我超越了自己，突破了自己。我终于没有烂成绩，有了老师引我为傲的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跨越自己，我发现青春是美的，来来是清晰的，我也是闪亮的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8T04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