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上册期末考试模拟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语文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积累与运用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26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各组词语中加点字的注音有误的一项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池沼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zhǎo) </w:t>
      </w:r>
      <w:r>
        <w:rPr>
          <w:rFonts w:ascii="方正粗圆简体" w:hAnsi="方正粗圆简体" w:cs="方正粗圆简体" w:eastAsia="方正粗圆简体"/>
          <w:sz w:val="36"/>
          <w:szCs w:val="36"/>
        </w:rPr>
        <w:t>诘问</w:t>
      </w:r>
      <w:r>
        <w:rPr>
          <w:rFonts w:eastAsia="方正粗圆简体" w:cs="方正粗圆简体" w:ascii="方正粗圆简体" w:hAnsi="方正粗圆简体"/>
          <w:sz w:val="36"/>
          <w:szCs w:val="36"/>
        </w:rPr>
        <w:t>(jié) </w:t>
      </w:r>
      <w:r>
        <w:rPr>
          <w:rFonts w:ascii="方正粗圆简体" w:hAnsi="方正粗圆简体" w:cs="方正粗圆简体" w:eastAsia="方正粗圆简体"/>
          <w:sz w:val="36"/>
          <w:szCs w:val="36"/>
        </w:rPr>
        <w:t>追溯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sù) </w:t>
      </w:r>
      <w:r>
        <w:rPr>
          <w:rFonts w:ascii="方正粗圆简体" w:hAnsi="方正粗圆简体" w:cs="方正粗圆简体" w:eastAsia="方正粗圆简体"/>
          <w:sz w:val="36"/>
          <w:szCs w:val="36"/>
        </w:rPr>
        <w:t>蟾蜍</w:t>
      </w:r>
      <w:r>
        <w:rPr>
          <w:rFonts w:eastAsia="方正粗圆简体" w:cs="方正粗圆简体" w:ascii="方正粗圆简体" w:hAnsi="方正粗圆简体"/>
          <w:sz w:val="36"/>
          <w:szCs w:val="36"/>
        </w:rPr>
        <w:t>(chán chú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洨河</w:t>
      </w:r>
      <w:r>
        <w:rPr>
          <w:rFonts w:eastAsia="方正粗圆简体" w:cs="方正粗圆简体" w:ascii="方正粗圆简体" w:hAnsi="方正粗圆简体"/>
          <w:sz w:val="36"/>
          <w:szCs w:val="36"/>
        </w:rPr>
        <w:t>(jiāo) </w:t>
      </w:r>
      <w:r>
        <w:rPr>
          <w:rFonts w:ascii="方正粗圆简体" w:hAnsi="方正粗圆简体" w:cs="方正粗圆简体" w:eastAsia="方正粗圆简体"/>
          <w:sz w:val="36"/>
          <w:szCs w:val="36"/>
        </w:rPr>
        <w:t>丘壑</w:t>
      </w:r>
      <w:r>
        <w:rPr>
          <w:rFonts w:eastAsia="方正粗圆简体" w:cs="方正粗圆简体" w:ascii="方正粗圆简体" w:hAnsi="方正粗圆简体"/>
          <w:sz w:val="36"/>
          <w:szCs w:val="36"/>
        </w:rPr>
        <w:t>(hè)  </w:t>
      </w:r>
      <w:r>
        <w:rPr>
          <w:rFonts w:ascii="方正粗圆简体" w:hAnsi="方正粗圆简体" w:cs="方正粗圆简体" w:eastAsia="方正粗圆简体"/>
          <w:sz w:val="36"/>
          <w:szCs w:val="36"/>
        </w:rPr>
        <w:t>跋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bá) </w:t>
      </w:r>
      <w:r>
        <w:rPr>
          <w:rFonts w:ascii="方正粗圆简体" w:hAnsi="方正粗圆简体" w:cs="方正粗圆简体" w:eastAsia="方正粗圆简体"/>
          <w:sz w:val="36"/>
          <w:szCs w:val="36"/>
        </w:rPr>
        <w:t>绥靖</w:t>
      </w:r>
      <w:r>
        <w:rPr>
          <w:rFonts w:eastAsia="方正粗圆简体" w:cs="方正粗圆简体" w:ascii="方正粗圆简体" w:hAnsi="方正粗圆简体"/>
          <w:sz w:val="36"/>
          <w:szCs w:val="36"/>
        </w:rPr>
        <w:t>(suí jìng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伛身</w:t>
      </w:r>
      <w:r>
        <w:rPr>
          <w:rFonts w:eastAsia="方正粗圆简体" w:cs="方正粗圆简体" w:ascii="方正粗圆简体" w:hAnsi="方正粗圆简体"/>
          <w:sz w:val="36"/>
          <w:szCs w:val="36"/>
        </w:rPr>
        <w:t>(yǔ)   </w:t>
      </w:r>
      <w:r>
        <w:rPr>
          <w:rFonts w:ascii="方正粗圆简体" w:hAnsi="方正粗圆简体" w:cs="方正粗圆简体" w:eastAsia="方正粗圆简体"/>
          <w:sz w:val="36"/>
          <w:szCs w:val="36"/>
        </w:rPr>
        <w:t>孕育</w:t>
      </w:r>
      <w:r>
        <w:rPr>
          <w:rFonts w:eastAsia="方正粗圆简体" w:cs="方正粗圆简体" w:ascii="方正粗圆简体" w:hAnsi="方正粗圆简体"/>
          <w:sz w:val="36"/>
          <w:szCs w:val="36"/>
        </w:rPr>
        <w:t>(yùn) </w:t>
      </w:r>
      <w:r>
        <w:rPr>
          <w:rFonts w:ascii="方正粗圆简体" w:hAnsi="方正粗圆简体" w:cs="方正粗圆简体" w:eastAsia="方正粗圆简体"/>
          <w:sz w:val="36"/>
          <w:szCs w:val="36"/>
        </w:rPr>
        <w:t>遒劲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qiú) </w:t>
      </w:r>
      <w:r>
        <w:rPr>
          <w:rFonts w:ascii="方正粗圆简体" w:hAnsi="方正粗圆简体" w:cs="方正粗圆简体" w:eastAsia="方正粗圆简体"/>
          <w:sz w:val="36"/>
          <w:szCs w:val="36"/>
        </w:rPr>
        <w:t>蹒跚</w:t>
      </w:r>
      <w:r>
        <w:rPr>
          <w:rFonts w:eastAsia="方正粗圆简体" w:cs="方正粗圆简体" w:ascii="方正粗圆简体" w:hAnsi="方正粗圆简体"/>
          <w:sz w:val="36"/>
          <w:szCs w:val="36"/>
        </w:rPr>
        <w:t>(pán shān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绮丽</w:t>
      </w:r>
      <w:r>
        <w:rPr>
          <w:rFonts w:eastAsia="方正粗圆简体" w:cs="方正粗圆简体" w:ascii="方正粗圆简体" w:hAnsi="方正粗圆简体"/>
          <w:sz w:val="36"/>
          <w:szCs w:val="36"/>
        </w:rPr>
        <w:t>(qǐ)   </w:t>
      </w:r>
      <w:r>
        <w:rPr>
          <w:rFonts w:ascii="方正粗圆简体" w:hAnsi="方正粗圆简体" w:cs="方正粗圆简体" w:eastAsia="方正粗圆简体"/>
          <w:sz w:val="36"/>
          <w:szCs w:val="36"/>
        </w:rPr>
        <w:t>殷红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yān) </w:t>
      </w:r>
      <w:r>
        <w:rPr>
          <w:rFonts w:ascii="方正粗圆简体" w:hAnsi="方正粗圆简体" w:cs="方正粗圆简体" w:eastAsia="方正粗圆简体"/>
          <w:sz w:val="36"/>
          <w:szCs w:val="36"/>
        </w:rPr>
        <w:t>藩篱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fān) </w:t>
      </w:r>
      <w:r>
        <w:rPr>
          <w:rFonts w:ascii="方正粗圆简体" w:hAnsi="方正粗圆简体" w:cs="方正粗圆简体" w:eastAsia="方正粗圆简体"/>
          <w:sz w:val="36"/>
          <w:szCs w:val="36"/>
        </w:rPr>
        <w:t>轩榭</w:t>
      </w:r>
      <w:r>
        <w:rPr>
          <w:rFonts w:eastAsia="方正粗圆简体" w:cs="方正粗圆简体" w:ascii="方正粗圆简体" w:hAnsi="方正粗圆简体"/>
          <w:sz w:val="36"/>
          <w:szCs w:val="36"/>
        </w:rPr>
        <w:t>(xuān xiè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各组词语中书写有误的一项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阻遏 鲜腴 无动于衷 张皇失措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惶急 琐屑 惟妙惟肖 因地制宜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缅甸 推祟 销声匿迹 巧妙绝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镂空 繁衍 相安无事 自出心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句子中加点词语的解释有误的一项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由于人民解放军英勇善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锐不可当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来势凶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可阻挡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敌人节节败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宜笼统地提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能笼统地答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艺术形式处理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往往是失之毫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差之千里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始相差得很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结果会造成很大的错误。强调不能有一点儿差错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全在乎设计者和匠师们生平多阅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胸中有丘壑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设计者和匠师的脑中有关于山水风景的高明构思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才能使游览者攀登的时候忘却苏州城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只觉得身在山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他触目伤怀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触碰到自己的眼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心里不高兴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自然情不能自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句子中含有通假字的一项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且焉置土石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已而之细柳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改容式车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虽乘奔御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不以疾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sz w:val="36"/>
          <w:szCs w:val="36"/>
        </w:rPr>
        <w:t>对下列句子运用的说明方法判断有误的一项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永定河发水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来势很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前两岸河堤常被冲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但是这座桥极少出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足见它的坚固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作比较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些石刻狮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有的母子相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有的交头接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有的像倾听水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有的像注视行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千态万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惟妙惟肖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分类别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这小圆孔约一英寸口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周围一点儿土都没有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列数字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如福建漳州的江东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修建于</w:t>
      </w:r>
      <w:r>
        <w:rPr>
          <w:rFonts w:eastAsia="方正粗圆简体" w:cs="方正粗圆简体" w:ascii="方正粗圆简体" w:hAnsi="方正粗圆简体"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有的石梁一块就有</w:t>
      </w:r>
      <w:r>
        <w:rPr>
          <w:rFonts w:eastAsia="方正粗圆简体" w:cs="方正粗圆简体" w:ascii="方正粗圆简体" w:hAnsi="方正粗圆简体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sz w:val="36"/>
          <w:szCs w:val="36"/>
        </w:rPr>
        <w:t>来吨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究竟是怎样安装上去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至今还不完全知道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举例子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sz w:val="36"/>
          <w:szCs w:val="36"/>
        </w:rPr>
        <w:t>按要求填空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漠孤烟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长河落日圆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故渔者歌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巴东三峡巫峡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猿鸣三声泪沾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春望》中表现诗人念亲思家的诗句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烽火连三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家书抵万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赤壁》中点明诗歌主旨的句子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风不与周郎便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铜雀春深锁二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sz w:val="36"/>
          <w:szCs w:val="36"/>
        </w:rPr>
        <w:t>校团委开展以“我与环境”为主题的综合实践活动。下面是这次活动中的一些问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你参与解决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7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校园门口的绿化区经常被踩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同学们觉得需要立一块牌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提醒人们爱护花草。请从下列词语中选出四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组成对偶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作为牌子上的宣传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行人  花草  文明  爱护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踩踏  绕道  彰显  含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行人绕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花草含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护花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彰显文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了以实际行动美化环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九年级</w:t>
      </w: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班参加了植树活动。班级向学校总务处借了</w:t>
      </w: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把铁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个水桶。请你以班委会的名义给学校总务处写一张借条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借条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今借到校总务处铁锹叁拾陆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桶捌个。此据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九年级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1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班班委会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借条应写有“今借到”或“借到”等字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写清向学校总务处所借物品的种类、数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涉及物品的数字大写正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文开头空两格、右下方有具体名称和日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组织社会调查之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校团委举行“我看环保”的演讲比赛。下面是李华同学的演讲稿的部分内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你按要求帮助他修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刚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已列举出种种破坏环境的现象和事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大家从中可以看到破坏环境造成的巨大危害。那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</w:rPr>
        <w:t>           </w:t>
      </w:r>
      <w:r>
        <w:rPr>
          <w:rFonts w:ascii="方正粗圆简体" w:hAnsi="方正粗圆简体" w:cs="方正粗圆简体" w:eastAsia="方正粗圆简体"/>
          <w:sz w:val="36"/>
          <w:szCs w:val="36"/>
        </w:rPr>
        <w:t> 我认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首先人类必须增强环保意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其次政府要重视环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采取有力的方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最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每个人都要从自己做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实际行动为环保贡献力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横线处补写一个句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使上下文连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渡自然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怎样才能使我们的环境，免遭破坏呢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采取有力的方法”这句话存在搭配不当的毛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可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力</w:t>
      </w:r>
      <w:r>
        <w:rPr>
          <w:rFonts w:ascii="方正粗圆简体" w:hAnsi="方正粗圆简体" w:cs="方正粗圆简体" w:eastAsia="方正粗圆简体"/>
          <w:sz w:val="36"/>
          <w:szCs w:val="36"/>
        </w:rPr>
        <w:t> ”改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效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画线句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两处逗号应改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分号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答“句号”也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、阅读理解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4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下面的古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回答问题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3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春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杜甫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破山河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城春草木深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感时花溅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恨别鸟惊心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烽火连三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家书抵万金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白头搔更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浑欲不胜簪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sz w:val="36"/>
          <w:szCs w:val="36"/>
        </w:rPr>
        <w:t>诗的首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写诗人“望”到的景象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山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破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城中草木丛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片荒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1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sz w:val="36"/>
          <w:szCs w:val="36"/>
        </w:rPr>
        <w:t>后三联写诗人的内心感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现了诗人怎样的愿望</w:t>
      </w:r>
      <w:r>
        <w:rPr>
          <w:rFonts w:eastAsia="方正粗圆简体" w:cs="方正粗圆简体" w:ascii="方正粗圆简体" w:hAnsi="方正粗圆简体"/>
          <w:sz w:val="36"/>
          <w:szCs w:val="36"/>
        </w:rPr>
        <w:t>?(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后三联表现了诗人反对战争、渴望和平的愿望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表现了诗人渴望战争尽快结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期盼亲人团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泰民安的愿望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二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下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回答问题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11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徐伯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字文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东阳太末人也。伯珍少孤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书无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常以竹箭、箬叶、甘蕉及地上学书。山水暴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漂溺宅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村邻皆奔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伯珍累床而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诵书不辍。积十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究寻经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游学者多依之。太守琅琊王昙生、吴郡张淹①并加礼辟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伯珍应召便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此者凡十二焉。吴郡顾欢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擿</w:t>
      </w:r>
      <w:r>
        <w:rPr>
          <w:rFonts w:ascii="方正粗圆简体" w:hAnsi="方正粗圆简体" w:cs="方正粗圆简体" w:eastAsia="方正粗圆简体"/>
          <w:sz w:val="36"/>
          <w:szCs w:val="36"/>
        </w:rPr>
        <w:t>出《尚书》滞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伯珍训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甚有条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儒者宗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宅南九里有高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班固谓之九岩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后汉龙丘苌③隐处也。二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伯珍移居之。门前生梓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年便合抱。家甚贫窭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兄弟四人皆白首相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时人呼为四皓。建武四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八十四。受业生凡千余人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选自《南史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删改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注释】①琅琊王昙生、吴郡张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与下文的“吴郡顾欢”都是地名人名。②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征召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官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③龙丘苌</w:t>
      </w:r>
      <w:r>
        <w:rPr>
          <w:rFonts w:eastAsia="方正粗圆简体" w:cs="方正粗圆简体" w:ascii="方正粗圆简体" w:hAnsi="方正粗圆简体"/>
          <w:sz w:val="36"/>
          <w:szCs w:val="36"/>
        </w:rPr>
        <w:t>(cháng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人名。④窭</w:t>
      </w:r>
      <w:r>
        <w:rPr>
          <w:rFonts w:eastAsia="方正粗圆简体" w:cs="方正粗圆简体" w:ascii="方正粗圆简体" w:hAnsi="方正粗圆简体"/>
          <w:sz w:val="36"/>
          <w:szCs w:val="36"/>
        </w:rPr>
        <w:t>(jù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贫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sz w:val="36"/>
          <w:szCs w:val="36"/>
        </w:rPr>
        <w:t>解释下列句子中加点的词语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伯珍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少</w:t>
      </w:r>
      <w:r>
        <w:rPr>
          <w:rFonts w:ascii="方正粗圆简体" w:hAnsi="方正粗圆简体" w:cs="方正粗圆简体" w:eastAsia="方正粗圆简体"/>
          <w:sz w:val="36"/>
          <w:szCs w:val="36"/>
        </w:rPr>
        <w:t>孤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时候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学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书</w:t>
      </w:r>
      <w:r>
        <w:rPr>
          <w:rFonts w:ascii="方正粗圆简体" w:hAnsi="方正粗圆简体" w:cs="方正粗圆简体" w:eastAsia="方正粗圆简体"/>
          <w:sz w:val="36"/>
          <w:szCs w:val="36"/>
        </w:rPr>
        <w:t>无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写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书法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山水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暴</w:t>
      </w:r>
      <w:r>
        <w:rPr>
          <w:rFonts w:ascii="方正粗圆简体" w:hAnsi="方正粗圆简体" w:cs="方正粗圆简体" w:eastAsia="方正粗圆简体"/>
          <w:sz w:val="36"/>
          <w:szCs w:val="36"/>
        </w:rPr>
        <w:t>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突然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建武四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去世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sz w:val="36"/>
          <w:szCs w:val="36"/>
        </w:rPr>
        <w:t>用现代汉语翻译下列句子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3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伯珍累床而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诵书不辍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徐伯珍把床叠架起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坐在上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诵读不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sz w:val="36"/>
          <w:szCs w:val="36"/>
        </w:rPr>
        <w:t>这篇短文给了你哪些人生启示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请用自己的话回答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我们要不为名利等外物所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要坚持自己的选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只有勤奋刻苦、持之以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才能有所成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只有不断提高自身的学识修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才能赢得他人的尊重和社会的认可。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                                            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三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下面的语段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回答问题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10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甲】我国的建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从古代的宫殿到近代的一般住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绝大部分是对称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左边怎么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右边也怎么样。苏州园林可绝不讲究对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好像故意避免似的。东边有了一个亭子或者一道回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西边决不会来一个同样的亭子或者一道同样的回廊。这是为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图画来比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对称的建筑是图案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是美术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而园林是美术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美术画要求自然之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不讲究对称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乙】游览苏州园林必然会注意到花墙和廊子。有墙壁隔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廊子界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层次多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景致就见得深了。可是墙壁上有砖砌的各式镂空图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廊子大多是两边无所依傍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际是隔而不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界而未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因而更增加了景致的深度。有几个园林还在适当的位置装上一面大镜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层次就更多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几乎可以说把整个园林翻了一番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sz w:val="36"/>
          <w:szCs w:val="36"/>
        </w:rPr>
        <w:t>甲段说明的中心是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主要运用了哪些说明方法</w:t>
      </w:r>
      <w:r>
        <w:rPr>
          <w:rFonts w:eastAsia="方正粗圆简体" w:cs="方正粗圆简体" w:ascii="方正粗圆简体" w:hAnsi="方正粗圆简体"/>
          <w:sz w:val="36"/>
          <w:szCs w:val="36"/>
        </w:rPr>
        <w:t>?(</w:t>
      </w:r>
      <w:r>
        <w:rPr>
          <w:rFonts w:ascii="方正粗圆简体" w:hAnsi="方正粗圆简体" w:cs="方正粗圆简体" w:eastAsia="方正粗圆简体"/>
          <w:sz w:val="36"/>
          <w:szCs w:val="36"/>
        </w:rPr>
        <w:t>试说出两种说明方法</w:t>
      </w:r>
      <w:r>
        <w:rPr>
          <w:rFonts w:eastAsia="方正粗圆简体" w:cs="方正粗圆简体" w:ascii="方正粗圆简体" w:hAnsi="方正粗圆简体"/>
          <w:sz w:val="36"/>
          <w:szCs w:val="36"/>
        </w:rPr>
        <w:t>)(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州园林不讲究对称。该段主要运用了作比较、打比方的说明方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sz w:val="36"/>
          <w:szCs w:val="36"/>
        </w:rPr>
        <w:t>乙段说明的内容是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主要运用了什么说明方法</w:t>
      </w:r>
      <w:r>
        <w:rPr>
          <w:rFonts w:eastAsia="方正粗圆简体" w:cs="方正粗圆简体" w:ascii="方正粗圆简体" w:hAnsi="方正粗圆简体"/>
          <w:sz w:val="36"/>
          <w:szCs w:val="36"/>
        </w:rPr>
        <w:t>?(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州园林讲究近景远景的层次。该段主要运用了举例子的说明方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隔而不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界而未界”是什么意思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能用自己的话描述一下这是怎样的情形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(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表面上看是花墙和廊子把景致分开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但因为墙壁是镂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廊子两边无所依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所以景致并没有被真正隔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而只是缓冲了一下视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景物不是一览无余地呈现在游览者眼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而是逐次展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这样就使游览者在心理上觉得园林中的景致繁复、有层次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sz w:val="36"/>
          <w:szCs w:val="36"/>
        </w:rPr>
        <w:t>苏州园林的花墙和廊子各有什么特点</w:t>
      </w:r>
      <w:r>
        <w:rPr>
          <w:rFonts w:eastAsia="方正粗圆简体" w:cs="方正粗圆简体" w:ascii="方正粗圆简体" w:hAnsi="方正粗圆简体"/>
          <w:sz w:val="36"/>
          <w:szCs w:val="36"/>
        </w:rPr>
        <w:t>?(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墙壁上有砖砌的各式镂空图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廊子大多是两边无所依傍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苏州园林里都有假山和池沼”“苏州园林可绝不讲究对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好像故意避免似的”。这两句中的“都有”“可绝不”可否删去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(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可以删去。这两句中的“都有”“可绝不”表示肯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点儿都不含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词准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所以不可以删去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四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下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回答问题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20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点燃一个冬天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游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山村的冬天就是来得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寒气在十月刚过就开着队伍铺天盖地地卷过来。村里的人似乎都有些怕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早上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点还没有多少人起床。只有几根玉米秆子被寒气冻得瑟瑟地颤抖。孙老师和自己的女人却早早地起床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瘟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又是下雨。”女人没好气地骂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“一连倒了这么多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天上的水也该倒得差不多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孙老师笑了笑。大块大块的煤早就堆在了操场的角落。孙老师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生火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已经听到孩子们的脚步声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女人望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叹气。“瘟天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女人又咧咧地骂。走路的时候一步比一步用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只差把地踏出一个坑。女人用了几块木炭放在了煤的中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然后哧地划了根火柴。“瘟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还下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这冬天就没法过了。”女人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孙老师知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女人说的是煤。这点煤是女人用背篓一块一块背回来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女人背煤背得很辛苦。女人想用这些煤度过这个冬天。孙老师不说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听见了孩子们的脚踏着水的声音。这声音渐行渐近。孙老师就想起他们沾满黄泥的裤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露出脚趾的胶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贴着脸皮的头发和准备钻进嘴里的鼻涕……孙老师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但愿这是最后一个雨天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孩子们来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整整齐齐地叫了一声老师好。孙老师轻声应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放下书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快来烤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烤干身上我们马上上课。【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】学生们就如一群鱼儿一样游在那堆火旁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边伸出湿漉漉的裤腿和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边在雾气里说着谁早上没等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谁昨天放学后看见了孙老师做什么了。孙老师笑着招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都来烤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别冻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女人在一边默默地看着。半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女人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我有事先走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你们慢慢烤。”女人挎着背篓慢慢地被雾帘遮住。远处渐渐地有了狗叫或者一两声鸟儿的私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下午放学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雾还没怎么散。孙老师和孩子们挥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断说着再见。孙老师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天黑得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早点儿回。住远一点儿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要走两个多小时呢。”孩子们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看孩子们走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女人放下背篓。背篓里是满满的一背篓干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原来你是在弄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了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不就没事了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女人给了孙老师一个白眼。女人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你早早地就把学生放回家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人家还不是在路上贪玩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谁说的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可都是听话的孩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放学就回家了啊。”孙老师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不相信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今天上山遇到了一个家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说你们怎么老留学生的课啊。可我们放学很早的。你想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学生们是不是没听话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枉你还那么热心。”女人愤愤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女人说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就看见孙老师已经出了学校的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脚步把寒气撞得哗啦哗啦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傍晚的时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女人做好了饭菜。孙老师才回来。回来的时候抱了一大捆干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看到啥了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女人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孙老师放下柴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看见了。他们在路上的一个草坪里玩。我批评了他们几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放学是得早点儿回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女人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你看你。唉——”女人摇摇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想说什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但没说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天晚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寒风又把村庄哗哗啦啦地摇了一个晚上。女人和孙老师在床上翻来翻去。女人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听见没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下雪了。”孙老师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听见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就下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可我们没有煤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准备着冻死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不是有干柴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怕什么呢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那点儿干柴能维持多久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孙老师翻了翻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能维持多久就多久。睡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睡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明天还有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……”女人已经听见孙老师的呼噜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二天一大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【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】大地上到处插满了白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空气里仅有的一点儿暖气算是彻底投降了。寒气四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厚厚的积雪很刺眼。孙老师和女人还蒙在被子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就听见了有人踩着积雪扑哧扑哧的声音。接着有人走进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孙老师一个骨碌爬起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难道是学生们来了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么早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女人跟着起了床。女人看见孙老师打开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站在那里不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咋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咋了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女人赶紧跑过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门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齐刷刷地站着孙老师的学生们。他们手中都提着一袋木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正一个接一个地把木炭往孙老师的门口放。门口已经堆了好大一堆木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老师。”孙老师还没来得及说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经有人说话了。“这些都是我们自己在放学后烧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这种木炭特别耐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学生们又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老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够你们烧了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够我们继续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能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孙老师的眼里已经有了泪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回头看了看女人。女人的脸红扑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女人眼里也闪着东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她嘴里冒着热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劲儿地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够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够了。都可以烧一个冬天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选自《微型小说百年经典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卷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删改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.</w:t>
      </w:r>
      <w:r>
        <w:rPr>
          <w:rFonts w:ascii="方正粗圆简体" w:hAnsi="方正粗圆简体" w:cs="方正粗圆简体" w:eastAsia="方正粗圆简体"/>
          <w:sz w:val="36"/>
          <w:szCs w:val="36"/>
        </w:rPr>
        <w:t>请按时间顺序将小说的主要内容补充完整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早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老师夫妇为学生生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学生烤火取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下午放学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孙老师夫妇以为学生贪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放学不按时回家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晚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老师的妻子担忧没有足够的燃料过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老师却不在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二天清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学生们送来自己烧的木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孙老师夫妇深受感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.</w:t>
      </w:r>
      <w:r>
        <w:rPr>
          <w:rFonts w:ascii="方正粗圆简体" w:hAnsi="方正粗圆简体" w:cs="方正粗圆简体" w:eastAsia="方正粗圆简体"/>
          <w:sz w:val="36"/>
          <w:szCs w:val="36"/>
        </w:rPr>
        <w:t>从全文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孙老师是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学生关怀备至</w:t>
      </w:r>
      <w:r>
        <w:rPr>
          <w:rFonts w:ascii="方正粗圆简体" w:hAnsi="方正粗圆简体" w:cs="方正粗圆简体" w:eastAsia="方正粗圆简体"/>
          <w:sz w:val="36"/>
          <w:szCs w:val="36"/>
        </w:rPr>
        <w:t>而较少考虑自家生活的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他的妻子虽然嘴上爱抱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但实际上却是一个心地善良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勤劳顾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理解丈夫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好女人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3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.</w:t>
      </w:r>
      <w:r>
        <w:rPr>
          <w:rFonts w:ascii="方正粗圆简体" w:hAnsi="方正粗圆简体" w:cs="方正粗圆简体" w:eastAsia="方正粗圆简体"/>
          <w:sz w:val="36"/>
          <w:szCs w:val="36"/>
        </w:rPr>
        <w:t>文中【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】处画线句的环境描写有何作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请简要回答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3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画线句的环境描写突出了山村冬天的天气严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为下文写学生们雪中送炭做了铺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也衬托了学生们这种行为的感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.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对【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】处画线句作简要点评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: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这个画线句运用比喻的修辞手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动形象地写出了学生们围在火堆边烤火时欢快的情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从侧面表现了孙老师对学生们的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.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写出本文题目《点燃一个冬天》的两层含义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6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表层含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学生们送的木炭能满足孙老师夫妇一个冬天取暖的需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深层含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心使孙老师夫妇和学生们在寒冷的冬天里感到温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、作文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50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现代汉语词典》对“桥梁”的解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①架在水面上或空中以便行人、车辆等通行的构筑物。②比喻能起沟通作用的人或事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请以《桥梁》为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或自拟一个包含“桥梁”这个词的题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写一篇文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要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①除诗歌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文体不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不少于</w:t>
      </w:r>
      <w:r>
        <w:rPr>
          <w:rFonts w:eastAsia="方正粗圆简体" w:cs="方正粗圆简体" w:ascii="方正粗圆简体" w:hAnsi="方正粗圆简体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sz w:val="36"/>
          <w:szCs w:val="36"/>
        </w:rPr>
        <w:t>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文中不能出现真实的地名、校名及人名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略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8T04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