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青春奋斗类主题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：《醒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莫愁前路无知己，天下谁人不识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的一生，悠悠转转，时光如白驹过隙，许多的人和事，就穿插在这淡淡时光里，慢慢沉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又是一年樱花盛开的季节，阳春三月，天气逐渐回暖，温和的春风吹得让人有些沉迷，和煦的阳光使人渐渐懒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迷失在这片万物复苏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看着太阳，日复一日的升起又落下；我看着潮水，月复一月的涨起又退去；我看着我自己，年复一年的，上学，又放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找不到属于自己的春天，我找不到那春风拂面的温柔与惬意，我感觉，我像是在火红的荒原里奔跑，那里灼热，黑暗。我与成绩赛跑，我与周清、月考挣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甚至迷茫，我不知道自己将来要做什么，我甚至不知道自己现在做的事情有什么意义，我只是不顾一切的，机械的，遵循着外界认为的，我应该做的事情。我不敢停下，纵使双脚已经被荆棘扎破；我不敢放弃，纵使汗水模糊双眼。形势不允许我颓废，那样我将一事无成， 碌碌终生。可我找不到一个值得我去奋斗的理由，“为了将来更美好”的话语太过苍白，我心中没有对它的丝毫概念。我只是看着樱花，盛开，落下，化在最卑微的尘土里，被时间淡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不明白，纵使知道结果，却还是不曾放弃，努力开放，即使拗不过生命的轮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去问姐姐：“为什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 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姐姐却笑而不答，只是问我：“你觉得樱花好看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 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说好看。她又问：“那你喜欢它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说喜欢，因为无论什么时候，它都很好看，就算最后被风吹散了，也像下花瓣雨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就是它生长的意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惊住了，短短九个字，几个月以来的迷茫、无助，全都消散。是啊，樱花的一生虽短，却吸引了无数人的目光。或许，人生也是如此吧，虽如昙花一现，却也绚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就像高适所说：“莫愁前路无知己， 天下谁人不识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 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要担心前路坎坷，迷途漫漫，终有一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许奋斗的意义，就是惊艳他人时的满足，就是为了能够站在更高的山峰，有更多的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醒过来，心中已不再迷茫，我看见光晕渲染中，流云的等候；我看见云卷云舒中，人生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：《你努力的样子真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一刻，我发现你努力的样子真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阿毛是在初一上学期过半时转到我们班的。那时的他是一个沉默寡言、学习成绩又不好的男孩。上课，他被老师提问时，总是沉默不语，考试也基本上考不及格，一下课，他就坐在座位上发呆。那时，全班同学基本上都不关注他。一到英语听写，他就只写序号，单词和词组一个也写不出来，毫无意外，他的期末考试成绩排在全班倒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二个学期开始了，他的学习成绩渐渐有了起色。他能在课堂上回答老师问的基础问题，听写也能写出单词和词组了。期中考试后，由于他的努力，学习成绩便开始突飞猛进。我的数学月考成绩基本上是全班第一，但是，在第三次月考后，他夺走了我的数学考试的第一名。更厉害的是，他的英语听写总是能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，从此，全班的目光都聚焦在他的身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一次，我问他：“你为什么能听写总是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呢？”而他总是笑笑，却不告诉我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直到两天后的早上，我比平常早到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钟，本以为我来得已算早了，但这时，教室里已经有十多个同学了，教室里非常吵。在这么吵的环境中，我根本无法静下来，更没法学习了，我被吵的心烦意乱，便合上了书。这时，一个熟悉的身影映入我的眼帘，那是阿毛。他一点都没有被干扰，正在努力的学习。我悄悄地走过去，小声地叫了他一声，他不搭理我，于是，我轻轻地拍了他一下，他显然被吓了一跳，问道：“你干嘛？”我看到他摆在桌面上的书，好像明白了什么。后来，他告诉我：“我每天早上都乘着记忆力最好的时间背书，再加上晚上的复习，就可以记到许多东西，取得更好的成绩……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天，他说了我们认识以来最多的话，那天，我觉得，学习的样子，真美。但是，你努力的样子，更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：《高空过断桥点燃了我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隔多年，那胆颤心惊的场景仍不时出现在眼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是一年的暑假，我参加了一次夏令营。本以为会是无忧无虑的游山玩水，却没想到在第二天就突遇挑战——高空过断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站在地上，有点求饶地抬头望向那桥。它高高的，只由几块木板和几根铁索构成，两端由柱子固定在地上，而上方只有孤零零的一根线。要放在平时，我一定会觉得它像特效中的空中轨道，而此刻，它却怎么看怎么像红军长征时飞渡的泸定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尽管我的目光在极力躲闪，但最终还是被老师送到了挑战的柱子前。面对全队队友的鼓励，我不好意思拒绝，开始了挑战。随着高度的不断增加，我渐渐有了得意的感觉。抓扶手的手稳稳的，牢牢的，像是胜券在握一般，不经意间，我便到达了柱子的顶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就在我从木板上站起的那一瞬间，我的自信突然闪退，铺天盖地的紧张与恐惧随之而来。我的脑子里空空的，目光呆滞地盯着眼前晃动不安的断桥，手死死地拽着头顶固定住我的绳索。我慢慢地试着伸出一只脚，想要踏到下一块板上，但它却在伸到空当处时就缩了回来，不停地抖动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加油，你可以的！”老师在下面大声地喊道，并对我做了个加油的手势。想到前面那么多队员皆勇敢踏过，我便再次伸出了脚。“哗啦”，铁索之间发出剧烈的晃动声，腿仍在颤抖，但却已成功到达下一块板上。那要不，就再来一次吧！我听到铁索的声音，一声，又一声……它好像不再那么生涩，倒有几分悦耳，像无数个铃铛的碰撞，又像是胜利钟声的敲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知不觉间，我走到了终点。尽管手握绳索的力度丝毫未减，但脚下却逐渐变得欢快起来。我重新站在地上看起它来，一根根铁索也不再冰冷，它们串联在一起，环环相扣，阳光照射下，发出柔和的光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此，我便对来自外界的挑战不再恐惧，也从来不轻易说出妥协的话来。我不再像以前一样胆小，在遇到危险困难时总会勇敢踏出第一步，试着尝试，不再畏手畏脚，不再轻言放弃，不再随意选择退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知道，那高空所馈赠给我的，是迎难而上的勇气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30T12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