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语文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半命题《这一次，我为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__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喝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一《这一次，我为生命喝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也许你会说，生命脆弱不堪，可我不这样认为。玫瑰，盛放在荆丛中；莲花，生长在污泥中；梅花，做立在寒冬里。许多生命总是顽强地在恶劣的环境中生长，这一次，我为生命喝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梅雨季节到了，有一天早上的雨下得非同寻常的大。从前一天晚上就一直在淅淅沥沥地下着，我本还为这雨给我带来几分清凉而高兴呢，不时将手伸出窗外感受着雨的馈赠。到了半夜，这雨混合着轰鸣的雷声不停地在窗外疯狂地吼叫，把我强行喊了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二天早上，雨依旧很大，我听见了妈妈的呼喊：“快来看看，这地上怎么全是花瓣和叶子！”我循着声音望了过去，一片片翠绿的叶子和粉红的花瓣无助地躺在阳台上。哎！可惜，这是妈妈最爱的一盆月季花，就这样毁了一大半。前几天刚开放时楚楚的容颜褪去了大半，我也千般万般地无可奈何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盆花已经有好几岁了，每一次的酷暑与寒冬都顽强地挺了过来，可为什么这次偏偏伤了筋骨？在它初展容颜时老天为什么偏偏开了这样大的玩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它从带回家来就被妈妈一直小心地呵护着，生怕损坏了一点，大概是娇生惯养久了，它对这次的危难似乎没有丝毫的抵抗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三天早上，它愈发憔悴了，像一个病入膏肓的老者，剩下的几片花瓣也较前几天苍白了不少。于是我将它搬到了一个无阳光照射的阴暗处，妈妈一开始还阻止了几次，但后来也默许了，我们都对它失望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前天，妈妈打扫卫生的时候发现它竟然不仅没有枯萎，还长出了粉红的花瓣和翠绿的叶子！我被这一幕深深震撼到了，脑子里回响起郑燮的那两句诗“干磨万击还坚劲，任尔东西南北风”。这顽强的生命多么可敬啊！这一次，我为生命喝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只有受人细心照料的生命才有怒放的资格，不被人注目的生命同样有怒放的理由。这一次，我为生命喝彩！出身寒微并不是服从恐惧的理由，只要有向上拼搏进取的心，一样可以成就大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三《这一次，我为团结喝彩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酷暑季节，夏风温暖，绿树成荫，我们的军训生活开始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早上，依旧是来到食堂门口集合，在全部人集合完毕后，终于宣布了一件事情。“今天一半的班级军训一天，剩下的一半班级，明天接着军训。”听到这句话，我想不就是军训一天吗？怎么可能连一天都坚持不下来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早饭时，食堂里依旧是欢声笑语的一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开始军训了，来到操场，在烈日下站军姿十分钟，就开始有许多人抱怨了。随后教练出来说“才十分钟就不行了，再多站上十分钟，再有一个人乱动或说话，再加十分钟。”终于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钟后站完了，本以为会休息一会，但教练让我们继续站着，然后训练两路纵队变四路纵队，再变回去，但全班没有几个人认真在做，都想着只要凑够时间就可以休息。但我们错了，一个上午只休息过了一次，而且还没有完成教学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午，宿舍里传来一阵阵抱怨的叫喊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下午，好似每个人都焕然一新了，步伐出奇地的一致。教练也震惊了，说了一句“没想到你们进步竟然这么大，确实让我震惊。”在团结一心的努力下，我们每一个任务就用了很短的时间就可以完成，这也获得了很长的休息时间。在最后的任务宣告完成后，我们迎来了一个小时的休息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晚上，回到宿舍后大家尽是欢声笑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团结并没有那么难，但它能完成许多只凭一己之力做不到的事情。这就是团结，我要为团结喝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三《这一次，我为自己喝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野百合盛开的季节，她们是用芳香为自己喝彩；小河战胜千难万险，最终投入大海的怀抱，她们是用歌声为自己喝彩；而今天，我要为自己在学琴中表现出来的不怕吃苦的精神而喝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六岁的时候，妈妈带我去聆听音乐会。著名琵琶演奏家吴玉霞的一曲《春江花月夜》，琴声犹如“大珠小珠落玉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一江春水盈盈流到了观众的眼前，让我一下子迷上了琵琶。在我的多次请求下，妈妈最终答应让我学习琵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周我都要到西城区少年宫上琵琶课。周五下午，刚刚结束了在学校中的学习，我和妈妈又急忙踏上赶往少年宫的路途。遇上周末交通晚高峰，坐车需要一个半小时。但是，无论严寒酷暑，还是风霜雨雪，我从未间断过。每每想到其他同学早早地回到家中休闲玩耍，我很是羡慕。但是我觉得：这点苦、这点累不算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俗话说：师傅领进门，修行在个人。学琴回来，每天要做的事情就是反复地练习。起初是简单枯燥的指法练习。按弦、弹、挑、扫、轮，一练就是两个小时。沉重的琵琶压疼了我的双腿，每次放下琵琶，指关节和手腕有时麻木得没有丝毫感觉，但是我没有喊过一声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得去年老师让我参加北京市艺术节民乐比赛。我兴奋极了，积极备战。可是，我的“五指轮”的速度慢，总是跟不上节奏，为了增加左手按弦的力度和右手轮指的速度，每当下课的时候，我就拿起一支笔，把它当成弦练习轮指。晚上回到家，我跟着节拍器的节奏继续练习，一练就是上百次，我的手指都按疼了。时间长了，我的左手食指磨出了硬硬的茧，这是我练琴的烙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就这样，功夫不负有心人。在比赛中，我神采奕奕地走上舞台，弹起我心爱的琵琶，娴熟的演奏、优美的琴声感染了台下的观众，赢得了观众的喝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看着台下观众为我喝彩，这一次，我更想为自己喝彩。为琴声喝彩，为不怕吃苦的精神喝彩，为自己的进步和成长喝彩。我从学琴的过程中感悟到：做任何事情都要有不怕吃苦的精神。这样，一定会收获份无畏，一份成功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30T12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