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极地地区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北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7715</wp:posOffset>
            </wp:positionH>
            <wp:positionV relativeFrom="page">
              <wp:posOffset>3053715</wp:posOffset>
            </wp:positionV>
            <wp:extent cx="6171565" cy="2815590"/>
            <wp:effectExtent l="0" t="0" r="0" b="0"/>
            <wp:wrapNone/>
            <wp:docPr id="2" name="图片 96095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0954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近年来，极地海冰范围的变化引起人们的广泛关注下图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979-201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间北极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海冰范围变化图。读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北极地区有大范围的海冰体现了该区域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纬度高，气温低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拔高，光照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陆地广，风力大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域小，降水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79-201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年间北极地区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淡水资源增多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域面积减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陆地植物减少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适航范围扩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开展极地地区的海冰研究有助于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研究全球气候变化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改变极地生态环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量捕捞海洋生物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开采极地矿产资源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北极地区纬度高，气温低，有大范围的海冰，海冰的形成受光照、风力和降水条件影响小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图可知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979-201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间北极地区海冰范围减小，海平面上升，海域面积扩大，适航范围扩大，淡水资源不会增多，对陆地植物影响小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979-201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间北极地区海冰范围减小，说明全球变暖，所以开展极地地区的海冰研究有助于研究全球气候变化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湖南怀化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74570</wp:posOffset>
            </wp:positionH>
            <wp:positionV relativeFrom="page">
              <wp:posOffset>7270115</wp:posOffset>
            </wp:positionV>
            <wp:extent cx="3246755" cy="2974340"/>
            <wp:effectExtent l="0" t="0" r="0" b="0"/>
            <wp:wrapNone/>
            <wp:docPr id="3" name="图片 967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77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搭载着第</w:t>
      </w: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次南极考察队</w:t>
      </w:r>
      <w:r>
        <w:rPr>
          <w:rFonts w:eastAsia="方正粗圆简体" w:cs="方正粗圆简体" w:ascii="方正粗圆简体" w:hAnsi="方正粗圆简体"/>
          <w:sz w:val="36"/>
          <w:szCs w:val="36"/>
        </w:rPr>
        <w:t>225</w:t>
      </w:r>
      <w:r>
        <w:rPr>
          <w:rFonts w:ascii="方正粗圆简体" w:hAnsi="方正粗圆简体" w:cs="方正粗圆简体" w:eastAsia="方正粗圆简体"/>
          <w:sz w:val="36"/>
          <w:szCs w:val="36"/>
        </w:rPr>
        <w:t>名队员的“雪龙”号和“雪龙</w:t>
      </w:r>
      <w:r>
        <w:rPr>
          <w:rFonts w:eastAsia="方正粗圆简体" w:cs="方正粗圆简体" w:ascii="方正粗圆简体" w:hAnsi="方正粗圆简体"/>
          <w:sz w:val="36"/>
          <w:szCs w:val="36"/>
        </w:rPr>
        <w:t>2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号双双抵达中山站，开始进行大规模海陆空卸货作业，首次开启“双龙探极”任务。下图为南极地区简图，读下图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至次年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月份是南极科考的最佳时间，原因是此时南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极昼现象，白昼时间长利于考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动物冬眠，对人类威胁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降水较多，可用水源充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处“暖季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图中科考站无极昼极夜现象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长城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山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昆仑站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泰山站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南极地区包括南极大陆及其沿海岛屿和陆缘冰，还包括南太平洋、南印度洋、南大西洋的一部分。南极大陆孤独地位于地球的最南端，南极大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5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上的面积为厚度极高的冰雪所覆盖，素有“白色大陆”之称。它至今仍然没有常住居民。南极地区气候特点是酷寒、大风和干燥，进行解析解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南极洲的暖季是每年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至次年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，是因为该季节是有极昼现象，白昼时间长利于考察，正处南极地区的“暖季”是去南极洲考察的最佳时间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图中看出，南极科考站中，长城站位于南极圈以北，无极昼、极夜现象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0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