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质量密度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易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不能正确理解质量的含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物理学中，质量是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物体中所含物质的多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生活中我们经常说到的“重”指的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物体的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而物理学中的“重”是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物体所受的重力，不是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铁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棉花比较，它们的质量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铁的质量较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棉花的质量较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它们的质量一样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无法比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铁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棉花比较，它们的质量是相等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、把质量和密度混为一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质量是物体的一种属性，它不随物体的形状、状态、位置和温度的改变而改变密度是物质的一种特性，密度的大小与物质的状态、物体的温度等因素有关，而与质量、体积无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今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以来，发源于墨西哥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1N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感病毒迅速向全球蔓延。徐闻中学学校食堂为了确保师生健康，坚持把师生用过的餐具进行高温蒸煮消毒。从把餐具放进冷水直至加热到水沸腾的过程中，关于餐具的下列相关物理量肯定没变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温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体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密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把餐具放进冷水直至加热到水沸腾的过程中，餐具的温度发生了变化，体积和密度也会随之改变，但它所含物质的多少没变，所以其质量不会改变。故选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，选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、称量物体质量时，调节平衡螺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不懂得如何根据指针偏转的情况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横梁平衡调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和正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加减砝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调节天平第一次平衡：称量前，放平天平及移动游码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零刻度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处后，要通过调节天平的平衡螺母使指针指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分度盘的中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若指针偏左，平衡螺母向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移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左偏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调节天平第二次平衡：在测量过程中的平衡是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加减砝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移动游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来实现的，若指针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应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盘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加砝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移动游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直至横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恢复平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186305</wp:posOffset>
            </wp:positionV>
            <wp:extent cx="4384040" cy="19329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同学调节托盘天平平衡时，发现指针停在分度盘的左侧。要使天平平衡，应将横梁右端的平衡螺母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左”或“右”）移动；调好后，用天平测物体质量时，发现指针又偏向分度盘的左侧，这时应该在天平右盘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增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增加”或“减少”）砝码；他调整好砝码，并将游码拨到如图所示的位置时，指针恰好指在分度盘的中央，则被测物体的质量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47.4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前，指针停在分度盘的左侧应向右调节平衡螺母。称量时，指针偏向左，说明右盘质量小，应添加砝码。读数时一定认清标尺上的分度值，所以物体的质量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g+20g+5g+2.4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.4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、游码的示数容易读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由于使用天平前调节天平平衡时，是把游码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标尺左端的零刻度线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因此读游码时，应读游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左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所对的刻度线的示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5625</wp:posOffset>
            </wp:positionH>
            <wp:positionV relativeFrom="paragraph">
              <wp:posOffset>1559560</wp:posOffset>
            </wp:positionV>
            <wp:extent cx="2656840" cy="13366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晓雯用天平测量一个鸡蛋的质量，当天平平衡后，右盘中砝码的质量和游码的位置如图所示，则鸡蛋的质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7.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若把一个鸡蛋移到山顶测量，则这个鸡蛋的质量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变大”“变小”或“不变”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因物体的质量＝砝码的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游码对应的刻度值则鸡蛋的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g+5g+2.4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7.4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质量是物体的一种属性，其大小与物体的位置无关，所以若把一个鸡蛋移到山顶测量，则这个鸡蛋的质量将不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、不能正确理解公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zh-CN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=m/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理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之间的比例关系。正确理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之间的比例关系，可以方便地分析和解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有关密度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但一定要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控制变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同种物质组成的两个物体甲和乙，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一定，可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/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两种不同物质组成的两个物体甲和乙，当它们体积相同时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/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不同物质组成的两个物体甲和乙，当它们的质量相同时，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于对密度公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理解，下列说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某种物质的密度与质量成正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某种物质的密度与体积成反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单位体积的某种物质的质量越大，密度就越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单位质量的某种物质的体积越大，密度就越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密度是物质本身的一种特性，并不会随质量而改变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密度是物质本身的一种特性，并不会随体积而改变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根据密度公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知，在体积相等的情况下，密度和质量成正比，质量越大，密度越大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根据密度公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知，在质量相等的情况下，密度和体积成反比，体积越大，密度越小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不会换算密度的单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在国际单位制中，密度的单位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常用单位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g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它们之间的换算关系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 g/cm-1 000 kg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部分同学不知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g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哪个是较大的单位，误认为千克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和立方米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比克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和立方厘米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大，把密度的两个单位之间的换算关系错写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 000 g/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密度单位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g/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测得一只苹果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1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体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苹果的密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9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冰完全熔化成水后，质量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体积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选填“变大”、“变小”、“不变”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g/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根据密度的计算公式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1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95g/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9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因质量与物体的状态无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冰完全熔化成水后，质量不变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又因冰的密度小于水的密度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以，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变形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知，冰完全熔化成水后，体积变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天平的正确使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测量和计算物体的密度，首先要测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物体的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因此要会正确使用天平使用天平时要注意以下几个重要步骤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把天平放置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水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台面上，把游码拨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零刻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处，调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平衡螺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使天平平衡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按照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左物右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的原则放置待测物体后，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增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砝码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游码，重新调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天平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物体的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砝码的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游码所示刻度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测量完成后，将砝码放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砝码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游码归零该操作过程中容易出现的错误是：测量前游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未归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测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过程中调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平衡螺母，游码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刻度数读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强想测量一个底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长方体木块的密度。他用刻度尺测量木块的高，如图甲所示，则木块高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5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用托盘天平测量木块的质量，调节天平时，先将游码移至标尺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刻度线，再调节平衡螺母，使指针对准分度盘的中央刻度线。当右盘所加砝码和游码位置如图乙所示时天平平衡，则木块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密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5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150495</wp:posOffset>
            </wp:positionV>
            <wp:extent cx="5332730" cy="135318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图示刻度尺可知，刻度尺的分度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木块的高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5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图乙所示可知，木块的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g+4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块的体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×2.5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块的密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56g/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5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60"/>
          <w:szCs w:val="60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60"/>
          <w:szCs w:val="60"/>
          <w:u w:val="single" w:color="000000"/>
          <w:lang w:val="en-US" w:eastAsia="zh-CN"/>
        </w:rPr>
      </w:r>
    </w:p>
    <w:sectPr>
      <w:headerReference w:type="default" r:id="rId5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0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