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物理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热机效率】压轴题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 已知天然气的热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.8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J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水的比热容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.2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J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g·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．求：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完全燃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.4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-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天然气放出多少热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?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Vq=1.4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-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3.8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J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5.32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某天然气灶的效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这些天然气可将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.8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初温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5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水加热到多少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当地的大气压强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标准大气压）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知，水吸收的热量：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60%=5.32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J×60%=3.192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cm△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可得水升高的温度：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=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=3.192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J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.2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J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g·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3.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kg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20℃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水的温度升高到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5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32715" cy="1327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℃=45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95500</wp:posOffset>
            </wp:positionH>
            <wp:positionV relativeFrom="paragraph">
              <wp:posOffset>1192530</wp:posOffset>
            </wp:positionV>
            <wp:extent cx="1847850" cy="1337310"/>
            <wp:effectExtent l="0" t="0" r="0" b="0"/>
            <wp:wrapNone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如图所示为一台压路机，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车轮与水平地面总接触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.5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某次压路作业中，它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水平匀速前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00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此时压路机的发动机输出功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0k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压路机静止在水平地面时，对地面的压强是多少？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g×10N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对水平地面的压强：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.5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压路机前进过程中受到的阻力是多少？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可得，压路机的牵引力：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0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w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因压路机匀速前进时处于平衡状态，受到的牵引力和阻力是一对平衡力，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，压路机前进过程中受到的阻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发动机的效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完成此次作业至少需要消耗多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柴油？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vertAlign w:val="subscript"/>
        </w:rPr>
        <w:t>柴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J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这次压路作业，压路机做的功（牵引力做功）：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×1000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W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放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可得，柴油完全燃烧释放的热量：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放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W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J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4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.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放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可得，消耗柴油的质量：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柴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.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J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J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.75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采购员小明骑着摩托车外出采购食品。小明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0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摩托车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50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=10N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。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小明买食品时，将摩托车停在超市门前的水平地面上，摩托车与地面接触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50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摩托车对地面的压强；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=G=mg=150kg×10N/kg=1500N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摩托车与地面接触面积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=150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1.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-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摩托车静止在水平地面时对地面的压强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=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1500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.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-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a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摩托车对地面的压强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采购食品后，小明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0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食品装上车，在限速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0km/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水平路面上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2km/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匀速行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0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行驶时受到的阻力为总重力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.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倍，若消耗的汽油完全燃烧放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热量，求摩托车发动机的实际输出功率和效率。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， 摩托车匀速行驶时受到的摩擦力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=0.1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0.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g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0kg+70kg+80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10N/kg×0.1=300N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因为摩托车匀速直线行驶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f=300N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摩托车的速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v=72km/h=20m/s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摩托车的功率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=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v=300N×20m/s=6000W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摩托车发动机的实际输出功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00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。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摩托车行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0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输出的用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=Pt=6000W×50s=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J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摩托车发动机的效率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η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W/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J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J=30%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摩托车发动机的效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%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日，备受大家关注的“悬崖村”的村民们逐渐搬进位于凉山州昭觉县城的易地扶贫搬迁安置点，实现了“拎包入住”。易地扶贫搬迁安置户小强同学家里有一个容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水壶，水壶里装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.5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初温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0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水，他用家里的液化气炉具把水加热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0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使用。（已知液化气的热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.9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J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：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烧水过程水吸收了多少热量？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吸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m△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.2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J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g•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3.5kg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0℃﹣50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.94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实际使用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.02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液化气，则该液化气炉具的效率是多少？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放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V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.02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4.9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J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.8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J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该液化气炉具的效率：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吸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/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放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.94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J/9.8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J×10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%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06625</wp:posOffset>
            </wp:positionH>
            <wp:positionV relativeFrom="paragraph">
              <wp:posOffset>1547495</wp:posOffset>
            </wp:positionV>
            <wp:extent cx="1799590" cy="1635125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 如图中是一辆满载防疫物资的货车，货车满载时，车轮与水平地面接触的总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对地面的压强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货车到送货地点要经过一座路面平直的桥梁，这座桥限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5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。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柴油的热值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=4.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7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J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请通过计算货车满载时车和货物的总质量，判断货车是否允许通过这座桥；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货车对桥的压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：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ps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P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1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=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货车满载时车和货物的总重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: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G=F=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货车满载时车和货物的总质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: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M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g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10N/KG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kg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0t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0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小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5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所以这辆货车允许通过这座桥。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货车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在平直公路行驶，发动机的输出功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0k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货车受到的阻力；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发动机的输出功率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=200kW=2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W/t=Fs/t=Fv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牵引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F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v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W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20m/s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因为匀速直线运动，所以阻力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=F=1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货车发动机的效率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0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在该平直公路上行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7.2k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消耗柴油的质量是多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?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牵引力做的功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W=Fs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7.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m=1.7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J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柴油完全燃烧放出的热量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W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η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.7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J/40%=4.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J</w:t>
      </w:r>
    </w:p>
    <w:p>
      <w:pPr>
        <w:pStyle w:val="Style14"/>
        <w:spacing w:lineRule="auto" w:line="360" w:before="0" w:after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柴油的质量</w:t>
      </w:r>
    </w:p>
    <w:p>
      <w:pPr>
        <w:pStyle w:val="Style14"/>
        <w:spacing w:lineRule="auto" w:line="360" w:before="0" w:after="0"/>
        <w:rPr/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M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  <w:lang w:val="en-US" w:eastAsia="zh-CN"/>
        </w:rPr>
        <w:t>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/q=4.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J/4.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J/kg=10kg</w:t>
      </w:r>
    </w:p>
    <w:sectPr>
      <w:headerReference w:type="default" r:id="rId5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30T10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