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亲情类】范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一《幸福，就是走不出爸爸的眼睛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岁那年，一次周末的上午，我要去少年宫学跆拳道。爸爸对我说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钟的路程，你步行去吧。于是，我换上跆拳道服，轻快地走出了家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天午餐的时候，爸爸表扬了我，说我没闯红灯，一直走在人行道。我愣了一下，爸爸正微笑着望着我。我顿时明白，爸爸好狡猾，肯定跟了我一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岁那年，一次周末的下午，一群孩子在院子里玩着丢沙包的游戏。我有些心动，抛开了作业，也想下楼玩儿。爸爸正在沙发上打着呼噜酣睡，身体正压着我外套的一角。我悄悄地伏在沙发下，一点点地从爸爸身下抽出外套。爸爸的鼾声停了一下，随即轰隆作响。我穿上外套，跑出家门，参与进那群孩子的嬉闹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天晚饭的时候，爸爸训斥我：四点钟，你抛开了作业，下楼去玩了。我惊讶地望着爸爸，心里想，老爸真够神。爸爸没批评我，轻抚着我的肩膀，微笑着说：孩子，你还是没出窝儿的小鸟，你怎能走出我的眼睛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岁，我上初中了。第一学期的期中考试结束后，我早早地回到家，想玩电脑。我想方百计地想破解电脑的开机密码。这时，电话铃响了。爸爸说：你正想玩电脑吧？开机密码是你的生日。天啊，真神，爸爸有一双千里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唉，我的想法或行为，总是难以脱离爸爸的眼睛。新学期开始，他会给我买整套的辅导资料。夏日来临，他会为我支上蚊帐。我悄悄地喜欢上班里的女生，他会有意无意地讲起自己早恋的教训。唉，自己的心事总是被老爸猜中，有时觉得很不好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过，有这样关心自己的老爸，真是幸福得难以言喻。我想，幸福，就是走不出爸爸的眼睛，享受到父爱的呵护。每天清早我上学时，爸爸都悄悄地趴在窗口望着我——我早已知道他这个秘密，只是不好意思戳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哼，狡猾的爸爸，等着瞧，等你年迈的时候，看你如何逃离我的眼睛，我要让你幸福到蜜罐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二《我发现枕头里有个世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从小，我就有落枕的毛病，早晨起来，常常是歪着脖子，疼得哭爹喊娘。母亲自然是小心地替我揉来揉去，可这毕竟不是个长久之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市场上卖的枕头对我不适合，母亲决定自己动手做。棉花是最如意的材料，可是太软了不行，太硬了也不行，母亲就一把把地挑过去，感觉适中才放进枕袋。两天后，我感激地接过妈妈的这只花枕头，它那么轻，却又那么重。把头放上去，花枕的中间正好凹下去，将我的头包在里面。棉籽轻轻按摩着我的头部，让人感觉舒适极了，就像是静静的深夜，躺在海边沙地上，看满天繁星，呼吸清新空气，呼吸之间全是妈妈的一瓣心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可是夏天来了，棉花被汗水一浸，就会发出霉味。于是，我索性撇开枕头，仰着头睡觉，结果自然是我又歪了脖子，母亲又有了心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没办法，只好托人从外地带回一大包绿豆壳，母亲用它又缝制了一只新枕头，这只枕头可比棉花的好多了，睡在上面，只要我轻轻一动，就会有一种“沙沙”的声音，像没有歌词的童谣，在静静的夜空弥散，连夜的精灵都会因此止住脚步，我当然睡得格外香。后来才知道，这些绿豆壳花了父亲近半个月的薪水，或许是因为太喜欢这绿豆枕了，我做作业时都会捧着它。终于有一天，枕布破了，看到满枕的绿豆壳飘然落地，我的眼泪也一下子落了下来：这可是母亲第二次为我做的枕头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初中了，离家那天，母亲塞给我一只新枕头，新枕头溢着一股药香，沁人心脾。母亲说，这是父亲特地上南通买的。在学校的每一夜，枕着药枕，听枕中药材的声音，那简直是在欣赏人间最美妙的音乐，我仿佛又找到了家的感觉，每一次闭上眼睛，就像是一手牵着父亲，一手牵着母亲，来到了落叶林，看一地金黄，满是温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岁月流逝，我渐渐明白，在这变化的枕头里有个不变的世界，在这个世界里，有一种情感无时无刻不在延续。也许，关于这个世界的故事并不精彩，可它会伴我一生一世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三《让我悄悄地告诉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妈妈，此刻，你又在忙碌着，奔波着，为了我们这个家，为了我。我多么希望有机会，我能依偎在你身边，让我悄悄地告诉你，你赐予我的母爱，是多么温暖和感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其实，我曾经怀疑，我还是你的亲生骨肉吗？别人说，单亲家庭的孩子，往往会得到较多的溺爱，在我的幼年，你似乎没有让我感到多少温暖。我在地板上玩耍，滑倒，额头磕出一个疙瘩。你瞥了一眼，全然不顾我的泪水，继续忙碌家务。我在院落里玩耍，被小伙伴推搡倒地，含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泪水回家。你神情淡漠地说了一句：你不够强大，当然受欺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妈妈，你给了我多少冷淡啊。我感冒了，鼻涕乱流。你对我横眉冷对：缺心眼的妮子，你怎么就不知道穿厚点呢？我的期末考试名次出了前十名，你会几天不理睬我，你咣咣当当把饭菜端上餐桌，吃着吃着，你竟然啜泣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从五年级开始，我就要自己做饭。你每天都会带一沓钞票回家，但是，我怯于向你要零花钱，因为，你把钞票递给我时，还会漫不经心地说：好好学习，将来自己挣大钱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妈妈，让我悄悄地告诉你，如果没有今年暑假的滑倒，也许我还感受不到，我在你的心里是多么的重要。那天上午，我下楼的时候，一脚踏空，脑袋重重地磕在台阶上。等我醒来，已经躺在医院的病榻上。我迷迷糊糊看到，你正在流着泪，笑逐颜开地唤我。原来，我已经昏迷了三天，而你，在我的病榻旁，寸步不离地守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个小时。那几天，你一遍一遍地呼唤我，甚至对医生说：如果能一命抵一命，就让我换了她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妈妈，那些日子，你絮絮叨叨地与我聊了很多。原来，我自己坐公车上学时，你曾经无数次骑着电动车跟在公交车后面。你一直认为，像我这样的孩子，没优裕的家境，没过人的天资，就像在雨天没有打伞的孩子，必须要奋力奔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妈妈，让我悄悄地告诉你，其实，你不必过于内疚，我已经明白，我从来不缺乏过母爱，你给我的母爱，是让我在艰辛岁月里学会生存，在雨天来临时跑得更快。我的灵魂和躯体，都被母爱包裹得温暖而舒畅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30T18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