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元旦跨年题材范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范文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岁月匆匆又一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又一个元旦来临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带着甜甜的笑容，迈着轻轻的脚步，踏上飞速行驶的时光列车，走进了又一个新年。置身于玻璃般晶莹如意的时空，陶醉在那么温馨美丽的暖暖冬日的天空，全身心地感受着新年青春的气息。让我们引吭高歌，让我们深深地祝福。在这温馨、恬静、安宁的氛围里，我们怀着那份激动、喜悦、幸福的心情，以更新的姿态，用我们的爱心、我们的赤诚、我们的执著去拥抱新的一年。迈着自信从容的步履，踩着金风清丽和谐的韵律，紧扣时代的步履，带着穿透时光魅力，沐浴阳光，一起聆听那熟悉的新年歌声。让我们用难以平静的喜悦之情，在新年如痴如歌的波涛里泛起阵阵涟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这是积蓄已久的渴望情怀，这是心中期盼已久的情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渴望和期盼里，新的一年来了，她披着美丽的云彩，穿过时光的风雨，迎接我们义无反顾的迈入。新年犹如梦里水乡的新娘，她笑一笑，轻轻地向我们走来：金灿灿的光，红彤彤的脸，云雾是她飘逸的婚纱，朝霞是她五彩的霓虹，她总把热情富足带给我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们，走进又一个新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回首曾经风雨兼程的路途，我们无怨无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回味曾经一起拼搏的无数个日夜，我们会一如既往地更努力。因为，我们曾唱响至今依然刻骨铭心的歌，我们依然拥有对未来人生的追求，我们依然拥有对命运挑战的勇气。在新年的怀抱里，伫立在新年的门槛前，让心中的理想放飞，幸福地驰骋在自由的新天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走进新年，拥抱新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面前是又一条崭新的起跑线，是又一个更广阔无垠的新世界，激发我们奋进的冲动和热情。任时光匆匆，把人生有限的青春在这亘古绵长的时光里延伸，让我们的身后长出一片片醉人的浓浓绿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范文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时间就像一条奔流的小河，总是悄无声息地从我们身边溜走，不知不觉，值得回忆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过去了，迎来了激动人心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202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元旦节，开始了一年的新旅程。我躺在床上回想着自己过去的一年里，有过汗水，有过快乐，也有过悲伤。这一切所发生的事仿佛就在眼前。我不禁轻声笑了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过去，我在班上并不是个优秀的学生，我羡慕那些班干部们。他们学习好，拥有许多朋友。我渴望像他们一样。于是，我便开始向那扇带着锁的大门前进。我付出比别人多一倍的汗水。上课，我认真听讲，积极发言。下课时，当小伙伴们在操场上快乐的玩耍时，我在教室里静静地看书。课后，我按时、认真完成老师布置的作业，并尽量做到准确。我还根据自己的爱好，报名参加了学校的演讲班。终于，功夫不负有心人，我付出的汗水得到了收获。我的学习成绩提高了。在新学期的一次选举当中，我被同学们荣幸的选为班长，从那以后，为了不辜负老师、同学和家长的期望，我便更加努力地学习。现在，我已经是学校的中队长了，这一切都少不了老师、同学和家长的帮助、鼓励。在这新春之际，我衷心地祝福他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　　告别了旧年，我们跨入了新的一年。我的眼前仿佛又出现了一条新的跑道，也许我还会在这条跑道上跌倒，但我仍会顽强地站起来，顽强地向重重困难挑战。我坚信，在暴风骤雨后，总会有一条美丽的彩虹出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过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202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元旦节，新年新气象，我相信我会迎来新的一年新的希望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范文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时光就像一条永不停息的小河，匆匆地、悄悄地从人们身边流过。不知不觉中，一个值得回忆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又要悄悄地走了，带走了我生活中的酸甜苦辣，迎来了又一个新的岁月，开始我的又一段人生旅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期待中元旦的钟声终于敲响了。“当”地一声，钟声庄严而宁静，浑厚而宽广，闪耀着金属般音质的光泽，颤动着优美的音圈波纹，余音袅袅，穿过元旦悠悠地飘荡回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此刻，我与千万个炎黄子孙一样，浸浴在这如潮水般涌来的声浪里，身心感受到它温柔的抚摩，浮想联翩，感怀不已。那个遥远的夜晚，篝火在旷野上毕剥燃烧。烤肉叉在三脚架上已熟透飘香，我的远古祖先们围着篝火手拉着手，跳起了欢乐的腊祭舞蹈，庆贺神赐予人们耕猎的丰足和年岁的平安。这时候，子夜的钟声阵阵传来，它第一次充盈着广袤的原野，从此，这钟声交织着无数先祖生命的痛苦和忧伤，漂浮在曲折漫长的岁月长河里。这钟声的一圈圈音纹，又如年轮，嵌刻在中华民族五千年历史的参天大树上，栉风沐雨，历尽劫难，却岁岁长青，生生不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这静穆的午夜里，在这冬春节序交替的时刻，我思想的青鸟随着钟声翩翩飞翔，飞越千山万水，在烟雨潆潆的故乡小城的古城墙上空，低低地盘旋。我看见苍莽的城墙下面，有一条清澈的母亲河在无声地流淌。河面上泊着我那童年弯弯的渡船和弯弯的乡梦。我仿佛看见那盏美丽的花灯挂在了门前，同伴们灿烂的笑声风铃般摇曳。呵，故乡的风景，氤氲着醉人的美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钟声持续不断地奏响着，它一头衔着古老编钟的大雅礼乐，穿出兵戎战火中的悲鸿哀鸣，绕过了姑苏城外寒山寺的夜半钟声，被千年历史的风雨打湿，另一头则连着海关大楼悠扬的报时声，高炉出钢水时清脆的天车铃声，连着轮船远航的嘹亮汽笛，在祖国大江南北辽阔的土地上久久回旋激荡。元旦钟声，带着人们冬去春来的辛苦和甘甜，带着人们对新年幸福的憧憬与祝愿，无穷地延伸着，像磁石紧紧地吸引着人心，又像母亲对游子的殷切召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坚信，阳光总在风雨后。告别了旧年，我们跨入了新的一年。我的眼前仿佛又出现了一条新的跑道，也许我还会在这条跑道上跌倒，但我仍会顽强地站起来，顽强地向重重困难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范文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时间如同长了一双翅膀，飞到了年末。可是雪精灵却还未到，没有看到银装素裹的雪景真是可惜。但是一年一度的元旦节却是准时报到，只是年年元旦几乎都一样的度过，今年会有所不同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元旦有三天的小长假放，这着实让我开心了一把，要知道初三的学业繁重，为了在中考上取得好成绩，一个星期只放一天假，每天晚上还有晚自习要上，一点课余时间还要拿来做作业、背书，整天都埋在书堆里，恨不得把自己拆成两半来使。所以，好不容易可以休息一下，怎能不开心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只是，估计老天看不得我得意的样子，今年元旦只放一天假，第二天接着上课。这也代表星期六也要接着上课。这个消息对我来说简直是晴天霹雳，我真是欲哭无泪啊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只能安慰自己：还好还好，元旦还是放假的，起码有一天可以休息，总比没有好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这些坏消息中有一个好消息就是为了迎接元旦，我们要办元旦晚会，这可是我初中阶段最后一个元旦晚会，所以大家便把看家本领都拿了出来，全部报了节目。就连平时害羞的、胆小的同学也都报了。我不会跳舞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唱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话，估计会吓死人，所以我决定我还是坐在位子上为同学喝彩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到了元旦晚会这天，我早早地赶到学校，想看一看文艺委员她们把班级布置的如何。只是，我们班级怎么变成盘丝洞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站在班级门口目瞪口呆的看着吊灯上那纵横分布的“丝”以及那一团团的结。我体会到了一种剪不断，理还乱的纠结心情。文艺委员带着微笑向我走来。我忙问：“这些就是你们布置了一中午的成果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他笑着点了点头：“还不错吧，是不是觉的很有气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脸僵了僵，勉强说了一句：“不错，是很有氛围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可是就是这么一个奇怪的布置却让全班同学都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igh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翻了，原定的节目一个都没有表演，大家跟疯了一般，会跳舞的跳舞，会唱歌的唱歌，什么都不会的在一旁嚎叫。这应该就是人们常说的压力越大反弹越大吧，看看这压力得多大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管怎么说元旦晚会算是圆满过去了，终于到了元旦了。一大清早，我就从被窝里钻了起来。妈妈诧异的问我：“今天怎么这么早就起床了，平时不是不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点你都起不来的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笑眯眯地回道：“新年新气象嘛。早点起来出去沾点喜气。”“行，那你早去早回啊，被耽误吃中饭的时间啊。”知道了。”我早已迫不及待的跑出家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大街上的行人起码比平时多了一半，每个人脸上都带着甜蜜的微笑，彰显着他们的好心情。孩子们在一起玩着鞭炮，好不快乐。这不知不觉就到了吃中饭的时间，我赶忙跑回家。刚进家门就闻到了菜的香味，闻的我肚子咕咕响。就着菜香我想我都能吃几大碗饭了，这过元旦可真好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真希望每天都是元旦节啊。晚上，随着烟花的轰鸣，我逐渐进入了梦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祝大家新年快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！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30T18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