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优秀作文</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命题式作文《我心中的阳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一）</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晨钟暮鼓，岁月悠悠，瓦蓝的天空中，有碎碎的阳光洒落，一点一点地，落在心底。于是，在微凉的午后，我甘愿被时光放牧，去寻回那心中的阳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故乡的清晨，总蕴着一场属于夜的梦。一望无际的棉花的花只开在露水很重的清晨里，花红，花白，娇嫩得仿佛一个眼神也能融化了它们。外婆趁着阳光，将大朵大朵的棉花摘回晾晒，我与外婆捧着这大朵大朵的白，追着阳光走。阳光走到哪儿，我们就把被子晾在哪儿。我们一边拍打着被子上的羽毛，一边闲闲地谈话。</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阳光碎碎地铺在我的脸上，萤火虫般跳跃着，一起跳跃着的，还有我们的笑。那笑，很暖，很干净。回忆童年的天真与烂漫，心里便落下千朵万朵阳光，玉兰花般开放。</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爱恋故乡午后的暖阳，空气温暖如发酵的牛奶。最喜与小伙伴拿几分钱到村头的小商铺买糖吃。小小的糖，乳白色的，一人一半，一口含在嘴里，直把小小的心都浸甜了。然后，我们在弯弯的田埂上嬉戏、打闹，沐浴在暖暖的阳光里。舍不得扔的湖蓝色糖纸，被我们的小手传来传去。我们透过它的背面望太阳，太阳是蓝的；望飞鸟，飞鸟也是蓝的；我们用它望彼此的脸，彼此的脸也竟是蓝的。我们快乐地惊叫，整个世界，都是蓝蓝的波光潋滟一片。那些日子，真天真啊，天真的快乐，天真的幸福，阳光似的，暖暖的，经久在我的童年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夏初的夕阳艳得像一颗红樱桃，天空的颜色，绚烂得可以做跳舞的衣裳。我喜欢站在窗棂边聆听篱笆旁响起的歌声。一首《梁祝》从紫薇花上颤巍巍地滑过，跌落在黄昏薄凉的气息里，一树一树的花像复了活，蝶一样，凄婉地飞着。阳光的羽毛，也随着清纯的歌声轻轻飘落。彼时的外公在小院里种石榴，养海棠；外婆在厨房的锅上煨红枣莲子汤，把磨得有好闻牛奶味的豆浆给我喝；妈妈手把手教我雕胡萝卜花，看一根普通不过的胡萝卜在眨眼间开出一小朵一小朵的花来。时光宁静得仿佛永生永世都是这副模样，我们经营着彼此的地久天长。小院里的天伦之乐似柔柔阳光，让人心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流水明霞，春花秋月。童年是一抹阳光，把思念留在了斑驳的墙上。那水样纯净，诗般美丽，阳光般温暖的童年，仿佛涂了太阳的色彩，存于我怀念的心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二）</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曾几何时徘徊于岁月的象牙塔，回忆在缱绻慵云中逡巡。外婆的陪伴与爱似萦绕了万千阳光，将心中都点染得满目金黄。</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故乡逼仄的小巷，痴情一生等待游子脚尖的轻吻。秋日的阳光，如晶亮亮的音符流淌。白蝴蝶般的晚秋蚕茧丝丝缕缕，缠满了扎好的麦秆。外婆细细挑选着蚕茧，竹编的篓被浓得滴出水来的白塞得满满当当，划破了细碎的日光。外婆的身影在濡湿的水汽中氤氲，忙忙碌碌的天地间穿梭。</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鲜茧在滚沸的水中沉浮，清水浸过后，指甲轻轻挑起一头，将细密的丝撑开扩松，绷套在弯成弓形的楠竹条上。大筐大筐白嫩嫩的颜色被尼龙绳高高挂起暴晒，任薄如蝉翼的美好迎着透明如醇蜜的阳光透出融融的橘黄。钨丝灯下，外婆衣服上很漂亮的襟绣和她织被时一针一线的仔细与专注却比蚕丝被柔软很多，金丝银线将岁月缝合，轻语喃喃出最精致的纹样。她给我织的被匀薄如纸，莹洁似玉，一丝一絮是数不尽的爱，似彼时无遮无拦肆意撒下的阳光，化蝶蹁跹飞入心中，藏在蚕丝被里，陪伴我入梦。</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月染青石曳影疏，星辰月朗，梦回如初。日暮烟霞的黄昏，空气在阳光的西晒下泛出橙黄味道。牵牛与茉莉缠绕着，蔓延爬上了秋千架。我小心翼翼爬到秋千上，汗涔涔的小手攥紧了锁链，将夏日呼啸的风抛在脑后，一摇一晃，模糊了花瓣悬着剔透露珠的形状。外婆总会站在一旁，替我轻摇秋千，笑盈盈望我。忘不了外婆边嗔怪“小调皮”，边为我挽起衣袖裤脚，用手帕擦干我额头上滴答的水珠。薄暮纯净得载不动一丝尘埃，外婆的关爱如同青瓦上流淌的阳光，隽永在心底，明媚了我的梦境。</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心旌摇曳，潜藏了如烟往昔。总爱将记忆定格在那些透明如阳光的日子：外婆坐在搁在阳光底下的藤椅上，摇着蒲扇轻声念叨过去的时光。墙壁上边边角角都贴满了很乱却是我引以为豪的涂鸦，一年年长高的刻度有皮尺划过的痕迹。墙角老旧的蝴蝶牌缝纫机吱吱呀呀响个不停，我将零钱罐塞得满满的，用口袋里磨得光亮的硬币换一只绿豆棒冰。那些莽撞而天真的日子，有外婆的爱相伴，沾湿了姑娘的璎珞绣花，似澄明的阳光，挥洒在我心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圆荷泻露，茼叶偷光。那场往事将外婆的爱酿成了黄澄澄的阳光，照在我心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圆简体" w:hAnsi="方正粗圆简体" w:eastAsia="方正粗圆简体" w:cs="方正粗圆简体"/>
          <w:color w:val="0000FF"/>
          <w:sz w:val="40"/>
          <w:szCs w:val="40"/>
          <w:lang w:val="en-US" w:eastAsia="zh-CN"/>
        </w:rPr>
      </w:pPr>
      <w:r>
        <w:rPr>
          <w:rFonts w:ascii="方正粗圆简体" w:hAnsi="方正粗圆简体" w:cs="方正粗圆简体" w:eastAsia="方正粗圆简体"/>
          <w:color w:val="0000FF"/>
          <w:sz w:val="40"/>
          <w:szCs w:val="40"/>
          <w:lang w:val="en-US" w:eastAsia="zh-CN"/>
        </w:rPr>
        <w:t>范文（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捻熄了壁灯，我走向略有红意的曙色，把窗扉推开。草叶的嘘息浮在空中，犹有湿湿的雨味自泥中漾起，那一朵九月的金银花，朝夏天的尽头盛开，如细碎的阳光，却似要钻进我的心里，溢着芬芳。</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日阴：看了同学新证明的数学公式，真厉害呀，他的本子上是密密麻麻思维严谨的证明过程，我的本子上却满是无聊时随意勾勒的小人，我想我真是无所事事。”日记本上的字迹工工整整，心中早已烦乱如麻，我想很固执地低落，就一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但我偶然看向窗外，簇簇盛开的金色小花银色小花从楼上人家的矮围栅里攀出来，在无风的晴朗里，把上午酿得好香。更灿更烂的花簇，从浅青的斜屋顶上泻落到我的阳台，与熹微的晨光一道，在我的心中溅起多少浪沫。</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是金银花！”我兴奋的大叫，我想很固执地忘掉所有烦闷，就一次。上次见它还是初夏，现在却已换上鲜绿的新叶，且绽开金黄、王冠般的一簇簇花来。起初不过点点碎金碎银，现在发得盛了，飞瀑般喷涌，宝石般翠绿的叶子也被阳光般的金黄淹没，连先发的银色小花也比不过，只剩满树猖狂的金黄，泛着银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喜悦的目光小飞侠似地顺着一切几何学能想出的线条与轮廓向上攀升，又扫过自然彩笔绘成的阳光般的赤金簌簌飘落下来。金银花是金子银子做的铃儿，卷翘的花瓣摇曳，撩开珠帘般的阳光，触得我心口微微发痒，挑弄一朵小花，如同丝绸柔嫩地滑过我的指尖，如同华美得滴了精油的水涓涓流过，如同智慧与博爱的阳光，完完全全地洒落在我心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也有即将老去的花儿，它的脚下却生出紫红的嫩芽，植物学家说，金银花春末夏初开花不绝，到了秋末虽然老叶枯落了，但在其叶腋间又会簇生紫红色的新叶，凌冬不凋，所以也叫它“忍冬”。我或许是秋末的金银花吧，离开盛夏阳光的滋养，花儿凋了，但叶不会落，整个冬天也不会落，因为我固执地将夏日的阳光藏在心中，它携着自然的芬芳和勇气，用梦一般的方式教会我微笑向前。</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w:t>
      </w:r>
      <w:r>
        <w:rPr>
          <w:rFonts w:eastAsia="方正粗圆简体" w:cs="方正粗圆简体" w:ascii="方正粗圆简体" w:hAnsi="方正粗圆简体"/>
          <w:sz w:val="36"/>
          <w:szCs w:val="36"/>
          <w:lang w:val="en-US" w:eastAsia="zh-CN"/>
        </w:rPr>
        <w:t>10</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1</w:t>
      </w:r>
      <w:r>
        <w:rPr>
          <w:rFonts w:ascii="方正粗圆简体" w:hAnsi="方正粗圆简体" w:cs="方正粗圆简体" w:eastAsia="方正粗圆简体"/>
          <w:sz w:val="36"/>
          <w:szCs w:val="36"/>
          <w:lang w:val="en-US" w:eastAsia="zh-CN"/>
        </w:rPr>
        <w:t>日晴：顶楼的金银花很美很艳，它生活得很快乐。今天的我已不是昨天很失落的我，我不想放弃，我要去追逐快乐的生活。我会在不如别人时再努力一把，会在失落迷茫时重拾信心，会在风雨来临时不惧地面对……”</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你看，金银花仍在枝头飘摇，我的心中洒满希望的阳光，心里的道路一片光芒万丈。</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1-02T14: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