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作文押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那一刻，我没有回头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一）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，总要学会仰望点什么，总不能一直都勾着背，像动物样寻觅着食物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按照自己的约定，我踏上了自己的旅程，这条路对于我来说，是最美的一条路，我不会后悔自己的选择，我也从来没后悔。我坚信不管什么困难我都会克服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这次考试，我很失败，我真的受了很大的打击，但是我相信我的梦想还在，我就会再次爬起来。从很久以前就有一个坚定的信念在支持着我，就因为那个信念，所以我会变得坚强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每个人都是有梦想的，你的梦想是什么呢？医生、文人政客、富豪？不管是什么梦想，那都是我们每个人动力的源泉。或许现在我们距离梦想很遥远，但依然坚信会有实现的那一天，为此我们都在不同的地方，不同的岗位努力着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梦想的力量就像清晨太阳光辉那样，宁静、温暖。太阳固然美好却遥不可及，但是阳光是我们实实在在感觉到的，基于这种对光明的追求，对梦想的执着，我们在人生的旅途上留下了许多美好的回忆，那都是值得珍藏的宝藏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莫回头，走出属于自己的路，这是一条最美的路。站得高，看得远，走得宽，见得广，停在原地，只能局限于头顶的一角天空，犹如井底之蛙。有理想的人，选择前进，在狂风暴雨的打击下，始终坚信着彼岸花开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知从何时起，我已经习惯依赖这世界带给我的优越感、满足感。慢慢的，我停下了脚步，只留恋这路途上的一段风景。我开始满足于我的平静的现状。升上初二时，或许是年龄的增长带来生理和心理上的压力，但我并没有以平常心去对待，以坚定的意志力去战胜，而是选择逃避，选择停止。那时的我喜欢所处的一切，对未来没有向往，所以也就失去了前进的动力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次次的失败敲响了警钟，对考试的结果第一次是震惊，第二次是惊奇，第三次以后是习以为常了。我感觉未来很迷茫，又感觉有无限的道路等我选择。可我呢？我却在起点往错的方向去走。我努力想尝试把自己拉回正轨，即使我在错误的路口停止没有前行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暮然回首，我已经浪费了许多好时光，我的行程已经远远赶不上别人了，但我却得快马加鞭的奔跑，为了心中的美好，充满鲜花的世界到底在哪里，如果他真的存在那么我一定会去，我想在那里最高的山峰矗立，不在乎他是不是悬崖峭壁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要回头，提起脚步，印出一个个坚实的脚印，印在广阔的沙滩上，向着太阳，闪耀着金色的光芒。前行吧！人生的步伐，探寻吧！无限的奇迹；追逐吧！光辉的梦想，让这段精彩的旅途为我们谱写一段青春的乐曲吧！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二）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漫长的童年里，有成功的喜悦，也有失败的教训，当然也少不了悲哀的泪水……所谓的这些都是捧你走向成功之路。　　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成功的喜悦里，你会感到温暖、快乐，因为这时你得到了他人的鼓励与奖励；在失败的教训里，你可能会感到后悔、无辜，因为这时你得到他人的教育；在悲哀的泪水里，你会感到伤心、不服气，因为这时你会得到了他人的批评和挨骂…… 　　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其实在你身边默默支持你的人，鼓励你的人，为你庆祝的人……这些人又是谁呢？难道这是你的同学，你的朋友，你的亲戚……？不，这都不是，这是在我们身边最亲近的人——母亲。　　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我调皮、好动、不懂昼夜时，家呢就整天吵吵闹闹——我被妈妈骂了一整天，但是我依然没有改掉这坏习惯。从此就这样，妈妈就再也不用这种方法来教我了。在事后的每一天，妈妈就像一个活泼可爱的娃娃一样，经常用微微的笑容来安慰我。在一次，我把她的杂志弄烂了，但这时她却说：“乖！乖！乖！我的宝贝啊，你怎么啦？在折飞机呀，我帮你折吧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说完了，妈妈便‘笑’了几下，我知道其实她心里十分的生气，很想骂我似的，但她依然苦苦地忍受着，忍受着。　　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我经常不完成作业时，妈妈坚持着，坚持着，没有用可怕的语气来骂我，用暴力的动作来打我。而她却这样说道：“怎么啦？又不完成作业啊，来快点去做作业，做完了我就给你一粒糖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她说完时，窝里渴望书房飞去，一丝不苟地做作业。作业完了，妈妈真的递给我一粒糖，他边说道：“以后就这样，凡是给我检查完作业了，我就奖励你一粒糖。” 　　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我踏入初中时，我的数学成绩很不稳定，就像浪花一样，总是让老师担心我。但妈妈却说：“没关系，这次考不好就等下次再考过吧，一次失败并不等于你永远失败，只要尽心竭力，只要对自己有信心，只要不气馁，永不言败你就赢给你自己。有句话“先赢自己，再赢成绩。”你要好好记住我所说的话，要永远记住。” 　　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我喜悦的童年里，妈妈一直在为我的前途洒满了许许多多的汗水，一直在我的身边默默地支持我，鼓励我，让我永不回头，让我走向成功之路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三）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的一生，不可能真正的一帆风顺，多多少少总会有一些坎坷和波折。世界上之所以有强者和弱者之分，是由于前者在接受命运挑战时说：“我永远不会放弃！”“永远不要说放弃”是一种坚定的信念和执着的追求，也是一种可贵的自信。师长、朋友任何人都不可能陪我们一辈子。掌声、荣誉和鲜花也只是过眼云烟。但是那种信念、追求和自信却能伴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们直到天荒地老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个音乐家，失去了最宝贵的听觉，是多么令人痛苦的事，但在这种情况下，他对自己所热爱的音乐事业丝毫没有放弃，用顽强的意志抗御命运的打击，仍旧创作出了很多令世界惊叹的乐曲，他的名字大家一定很熟悉，他就是著名的音乐家——贝多芬。永不放弃，是一种勇气。拥有这种勇气，任何困难都不可能阻拦我们前进，我们凭着这种勇气去开拓自己的人生道路，去描绘自己的明天的蓝图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美国作家海明威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*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给后人流下了许多争论，但从某一方面讲，我认为他这样做是毫无意义的。一个连自己最宝贵的生命都可以放弃的人，在生活中又怎能又勇气去接受命运的挑战？那不是一失败就永远什么都不干了吗？那样，人活着还有什么意义呢？永远不要说放弃，是我们做人的一个准则。我们不可能做什么事都成功，但是只要努力做了，并没有白白放弃，自己心里就是舒坦的。岂能尽如人意，但求无愧我心。只有这样，我们才能做到永不放弃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永远不要放弃，是一种自信，也是一种勇气。一个残疾人可以自豪地说：“我的心脏还在跳动，我没有放弃生活！”就是一个即将离开这个世界的人也有权说：“我没有放弃来到这个世界上的机会！”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今后的路还很长，不要让命运绊住自己。记住：无论今后遇到什么事，我们都要永远不要说放弃，永远不要回过头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2T14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