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加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，调出生活好味道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加点酸涩，调出生活好味道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吃口柠檬，一股酸涩感袭来，五官拧成一团。日后再想起时，也不禁腮帮子反酸，泛起口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入初三，唯一的感觉就是数学提高到了前所未有的难度。平时平易近人的数字突然变得凶神恶煞起来。我不禁在为我的数学成绩担忧。再看看附近的同学，他们不断努力，回头再看看我，成绩停滞不前，心中泛起一阵酸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节数学课，老师不断地念着优秀作业的名字，眼看迟迟没有我。“完了，我数学废了。”再细听，一个熟悉又“陌生”的名字出现，是我的同桌，数学一向不好的同桌……世界似乎崩塌了，扑面而来的挫折感让我心头发紧。我翻开我的本子，又迅速合上，眼神瞟到了窗外，天空上飘着片片云朵，美中不足的是云朵上有几个窟窿，这似曾相识的景象如我本子上的红圈，显得十分突兀。看看旁边的同桌，脸上的笑容和本子上大大的“优”深深刺入我的心中。我心中的那个柠檬越来越酸，使我难以忍受，自信心全面溃散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晚上到家后，我如一片枯叶落在床上，心中不断闪过上课的事。越想越难受，我没有勇气打开作业。手盖在眼睛上，想在梦里逃避这糟糕现实，想试图将这段回忆压在心底。另一只手在床上瞎摸索，不知从何处找到了本全新的作业本——心中有了想法——从书包里摸出旧的本子，气愤地甩在一边，拿起笔，打开新本子，重整旗鼓，收拾我的旧山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天，同样的课，与以往不同，我满怀期待。心中有欢喜，也有恐慌，慌是因为怕和昨天一样，重蹈覆辙，如此不堪。我注视着讲台上的一打作业，细细听着，我又听到了我同桌的名字。心中一惊“难道我真的学不好了吗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”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紧接着我听到了我的名字，欣喜若狂。但这一次，我未将喜悦表现出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放学路上，我向天空望去，天上的云被晚霞照着有点发紫，又有点发红，云又像纱衣一样挂在天上，朦朦的，无法用文字来形容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多了这一份酸涩，平淡的生活变得更加精彩，因着它，我能更清醒地认知自我，这一份酸涩感不断提醒着我，使我不敢松懈，奋力向前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加点意趣，调出生活好味道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汪曾祺的散文，总能让人在一粥一饭间，感受到活色生香；在一草一木间，体味到妙趣横生。汪先生说：“生活，是很好玩的。”给生活加点意趣，更能调出生活好味道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，海棠开了！”原先指甲盖大小的花苞竟微微吐蕊，如同那淡雅幽香的荷花酥，朱红色的花瓣中露出金黄的花心，在阳光下，随风摇曳。阳光明媚，海棠花开，日子也跟着明媚诗意起来。“前几天还是一个个不起眼的小苞，今天就开始绽放了！”妈妈转过头来看。看着一脸喜悦的妈妈，我思绪飘飞，想起第一次遇见这盆海棠时的光景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本，妈在家门口养了一些杜鹃花。妈妈每天悉心照料，我也乐意跟着，帮助妈妈将杜鹃花盆搬进搬出。某天，我在花丛中发现一根枯木，它显得十分突兀。“这是什么？也太丑了点吧。一根枯木，怕是你把杜鹃花养死了吧。”我开玩笑。妈妈刮了一下我的鼻头：“喷，这是海棠。”真的，如果不凑近仔细看，都看不见躲在角落的小花苞和小嫩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果你来访我，我不在，请和我门外的花坐一会儿。”为了感受汪先生文中的这番意趣，从那天起，原本懒散的我每天早上准时搬海棠出去沐浴阳光，下午又早早地搬回屋里，还专门去网上搜索如何给海棠施肥。因为海棠，我的生活变得更加充实起来，也多了一份期盼和希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傍晚，起风了。玻璃窗被风刮得呜呜响，门前用来盖柴火堆的铁皮被吹下来，掉在地上发出“咣当”的声音。接着，外面又传来雨声，愈下愈大。我实在不忍心，想打开门去看一下，门“嘭”地撞在我的额头上。“这么大风！完了完了，明天真是要‘夜来风雨声，花落知多少’了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二天一早，我特意早起去看门口的海棠。只见一片翠绿当中点缀着几点红，是海棠，它还在枝头，迎着阳光傲然绽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段时间侍弄这盆海棠的意趣，不仅让生活变得充实，多了几分诗意与情趣，也多了期盼与寄托。我的生活，既脚踏实地，又有诗和远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加点率真，调出生活好味道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寻常生活，平淡无味：三点一线，早去晚回，天天如此，日子波澜不惊。给单调枯燥的生活加点率真，制造点童趣，生活就会充满盎然诗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上下着小雨，灰蒙蒙的，恰好赶上一节体育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大家都未在意，说说笑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跑完步，不少女生躺在草坪上休息。我从球框里拿出排球去训练。球从手中抛出，在空中翻飞，一个又一个。变换花样试试，我从胯下抛出球，球不大听使唤，飞奔出去，引得众人顿足大笑。管他呢，自己高兴就行。看一个女生发呆，我悄悄地走过去，轻轻地将球抛起，球在空中划出一道漂亮的弧线，在发呆女生的面前落下，旁边女生一声惊叹，惊醒发呆的女生，她佯装发怒，跑起来追我。我快速捡起球，一边笑一边跑开。“唉，你看你，哪有点淑女的相！”我朝老师吐吐舌头，做个鬼脸，跑开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真的，有时，晒太阳也是人生中一大幸事。一节物理课，几日不见的太阳悄悄从云层中探出头，熠熠发光，给万物穿上霓裳，窗外暖意融融。我偷偷看了一眼讲课的老师，索性将窗帘拉开，打开窗户，享受阳光的沐浴。一瞬间，平日里枯燥无味的公式、字母符号，此时像一个个小精灵，手挽着手，唱着歌，轻松地溜进脑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把一小块玻璃放在阳光下，破碎的美丽闪烁着光芒，在周边投下好看的光晕。一时，我不由看出了神，旁人唤我时，我才恍然，不由得哑然一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因为体质，我在冬日手脚冰凉，久违的阳光与温暖直直地洒进心扉，可亲的太阳，跨越遥远的距离，温暖着我的身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常也遇到这样的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很喜欢小孩子，没来由地想和孩子亲近，率性得有些任性。记得每次回家，我都要从路边奶奶手中，抱过她的孙女，摸摸她的小鼻子，掐掐她的小脸蛋，逗得她咯咯地笑，妈妈在一旁花容失色：“小心弄疼她，小心弄疼她。”“哪会，哪会！”遇到喜欢扯开喉咙“大闹天宫”的小孩，我也不怕。管你是哭是闹，一定要把你逗乐，我随手拿起橘子或玩具：“唉，宝宝，你看，这是什么呀？”哭闹的婴儿一下子收住眼泪，兴味盎然地盯着，眼睛纯净得像没一丝云的湛蓝天空，伸手就要抓，我偏偏不给。她小嘴一扁，又准备哭闹，我一把将玩具塞到她手里，弄得妈妈“没大没小”地抱怨，我朗声一笑，大家随即哈哈大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实，生活百态，你怎样对它，它就怎样对你。你若盛开，蝴蝶自来。我给生活加点率真，生活中的诗意也就悄然盛开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14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