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数学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三角形全等的判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0895</wp:posOffset>
            </wp:positionH>
            <wp:positionV relativeFrom="paragraph">
              <wp:posOffset>995680</wp:posOffset>
            </wp:positionV>
            <wp:extent cx="1697990" cy="169799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已知：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</w:rPr>
        <w:t>是等边三角形，∠</w:t>
      </w:r>
      <w:r>
        <w:rPr>
          <w:rFonts w:eastAsia="方正粗圆简体" w:cs="方正粗圆简体" w:ascii="方正粗圆简体" w:hAnsi="方正粗圆简体"/>
          <w:sz w:val="36"/>
          <w:szCs w:val="36"/>
        </w:rPr>
        <w:t>GAB=∠HBC=∠DCA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</w:rPr>
        <w:t>GBA=∠HCB=∠DAC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求证：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G≌△BCH≌△CAD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等边三角形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=BC=CA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BA=∠HC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BA=∠HCB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G≌△BC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S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同理可证：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H≌△CAD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G≌△BCH≌△CAD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已知：如图∠</w:t>
      </w:r>
      <w:r>
        <w:rPr>
          <w:rFonts w:eastAsia="方正粗圆简体" w:cs="方正粗圆简体" w:ascii="方正粗圆简体" w:hAnsi="方正粗圆简体"/>
          <w:sz w:val="36"/>
          <w:szCs w:val="36"/>
        </w:rPr>
        <w:t>1=∠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</w:rPr>
        <w:t>3=∠4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求证：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C≌△ABD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互补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互补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83965</wp:posOffset>
            </wp:positionH>
            <wp:positionV relativeFrom="paragraph">
              <wp:posOffset>64770</wp:posOffset>
            </wp:positionV>
            <wp:extent cx="1513205" cy="173926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=∠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=∠ABD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=∠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=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=∠ABD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≌△A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S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72385</wp:posOffset>
            </wp:positionH>
            <wp:positionV relativeFrom="paragraph">
              <wp:posOffset>391795</wp:posOffset>
            </wp:positionV>
            <wp:extent cx="1657350" cy="882650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已知：</w:t>
      </w:r>
      <w:r>
        <w:rPr>
          <w:rFonts w:eastAsia="方正粗圆简体" w:cs="方正粗圆简体" w:ascii="方正粗圆简体" w:hAnsi="方正粗圆简体"/>
          <w:sz w:val="36"/>
          <w:szCs w:val="36"/>
        </w:rPr>
        <w:t>AB=CD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B∥DC</w:t>
      </w:r>
      <w:r>
        <w:rPr>
          <w:rFonts w:ascii="方正粗圆简体" w:hAnsi="方正粗圆简体" w:cs="方正粗圆简体" w:eastAsia="方正粗圆简体"/>
          <w:sz w:val="36"/>
          <w:szCs w:val="36"/>
        </w:rPr>
        <w:t>求证：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C≌△CDA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∥CD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=∠2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D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=∠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A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≌△CD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已知：</w:t>
      </w:r>
      <w:r>
        <w:rPr>
          <w:rFonts w:eastAsia="方正粗圆简体" w:cs="方正粗圆简体" w:ascii="方正粗圆简体" w:hAnsi="方正粗圆简体"/>
          <w:sz w:val="36"/>
          <w:szCs w:val="36"/>
        </w:rPr>
        <w:t>DA⊥AB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CA⊥AE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B=AE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C=AD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81070</wp:posOffset>
            </wp:positionH>
            <wp:positionV relativeFrom="paragraph">
              <wp:posOffset>242570</wp:posOffset>
            </wp:positionV>
            <wp:extent cx="1677035" cy="149225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7" t="-885" r="-787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求证：</w:t>
      </w:r>
      <w:r>
        <w:rPr>
          <w:rFonts w:eastAsia="方正粗圆简体" w:cs="方正粗圆简体" w:ascii="方正粗圆简体" w:hAnsi="方正粗圆简体"/>
          <w:sz w:val="36"/>
          <w:szCs w:val="36"/>
        </w:rPr>
        <w:t>DE=BC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A⊥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A⊥AE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AB=∠EAC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AB=∠DAE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A=∠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AB=∠E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=AE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AB≌△E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=BC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已知：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B=AC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分别为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中点求证：∠</w:t>
      </w:r>
      <w:r>
        <w:rPr>
          <w:rFonts w:eastAsia="方正粗圆简体" w:cs="方正粗圆简体" w:ascii="方正粗圆简体" w:hAnsi="方正粗圆简体"/>
          <w:sz w:val="36"/>
          <w:szCs w:val="36"/>
        </w:rPr>
        <w:t>ABE=∠ACD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85210</wp:posOffset>
            </wp:positionH>
            <wp:positionV relativeFrom="paragraph">
              <wp:posOffset>172720</wp:posOffset>
            </wp:positionV>
            <wp:extent cx="1540510" cy="154051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9" t="-909" r="-909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=AC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分别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点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=AE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=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∠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=AB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C≌△AE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E=∠ACD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31645</wp:posOffset>
            </wp:positionH>
            <wp:positionV relativeFrom="paragraph">
              <wp:posOffset>285750</wp:posOffset>
            </wp:positionV>
            <wp:extent cx="1985645" cy="143192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已知：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AC=BD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</w:rPr>
        <w:t>CAB=∠DBA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求证：∠</w:t>
      </w:r>
      <w:r>
        <w:rPr>
          <w:rFonts w:eastAsia="方正粗圆简体" w:cs="方正粗圆简体" w:ascii="方正粗圆简体" w:hAnsi="方正粗圆简体"/>
          <w:sz w:val="36"/>
          <w:szCs w:val="36"/>
        </w:rPr>
        <w:t>CAD=∠DBC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（公共边）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AB=∠DB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已知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=∠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已知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≌△B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BA=∠D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全等三角形对应角相等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AB=∠DB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已知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AB-∠DAB=∠DBA-∠CB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等量减等量差相等）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AD=∠DBC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B=CD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E⊥BC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DF⊥BC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垂足分别为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CE=BF.</w:t>
      </w:r>
      <w:r>
        <w:rPr>
          <w:rFonts w:ascii="方正粗圆简体" w:hAnsi="方正粗圆简体" w:cs="方正粗圆简体" w:eastAsia="方正粗圆简体"/>
          <w:sz w:val="36"/>
          <w:szCs w:val="36"/>
        </w:rPr>
        <w:t>求证：</w:t>
      </w:r>
      <w:r>
        <w:rPr>
          <w:rFonts w:eastAsia="方正粗圆简体" w:cs="方正粗圆简体" w:ascii="方正粗圆简体" w:hAnsi="方正粗圆简体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E=B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所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E+EF=BF+E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=C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82265</wp:posOffset>
            </wp:positionH>
            <wp:positionV relativeFrom="paragraph">
              <wp:posOffset>59055</wp:posOffset>
            </wp:positionV>
            <wp:extent cx="2041525" cy="1654810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096" t="8119" r="4998" b="4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t△AE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t△DC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 xml:space="preserve">中，    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=C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所以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E≌△DC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 xml:space="preserve">，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所以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=∠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八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们知道，两边及其中一边的对角分别对应相等的两个三角形不一定全等，那么在什么情况下，它们会全等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1B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1D1B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ADB≌△A1D1B1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1C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≌△A1B1C1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⑴</w:t>
      </w:r>
      <w:r>
        <w:rPr>
          <w:rFonts w:ascii="方正粗圆简体" w:hAnsi="方正粗圆简体" w:cs="方正粗圆简体" w:eastAsia="方正粗圆简体"/>
          <w:sz w:val="36"/>
          <w:szCs w:val="36"/>
        </w:rPr>
        <w:t>阅读与证明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对于这两个三角形均为直角三角形，显然它们全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对于这两个三角形均为钝角三角形，可证明它们全等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证明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对于这两个三角形均为锐角三角形，它们也全等，可证明如下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已知：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均为锐角三角形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B=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C=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</w:rPr>
        <w:t>C=∠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证明：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C≌⊿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sz w:val="36"/>
          <w:szCs w:val="36"/>
        </w:rPr>
        <w:t>请你将下列证明过程补充完整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83285</wp:posOffset>
            </wp:positionH>
            <wp:positionV relativeFrom="paragraph">
              <wp:posOffset>83820</wp:posOffset>
            </wp:positionV>
            <wp:extent cx="3333750" cy="1571625"/>
            <wp:effectExtent l="0" t="0" r="0" b="0"/>
            <wp:wrapNone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证明：分别过点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sz w:val="36"/>
          <w:szCs w:val="36"/>
        </w:rPr>
        <w:t>BD⊥CA</w:t>
      </w:r>
      <w:r>
        <w:rPr>
          <w:rFonts w:ascii="方正粗圆简体" w:hAnsi="方正粗圆简体" w:cs="方正粗圆简体" w:eastAsia="方正粗圆简体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⊥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则∠</w:t>
      </w:r>
      <w:r>
        <w:rPr>
          <w:rFonts w:eastAsia="方正粗圆简体" w:cs="方正粗圆简体" w:ascii="方正粗圆简体" w:hAnsi="方正粗圆简体"/>
          <w:sz w:val="36"/>
          <w:szCs w:val="36"/>
        </w:rPr>
        <w:t>BDC=∠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=90º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sz w:val="36"/>
          <w:szCs w:val="36"/>
        </w:rPr>
        <w:t>BC=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</w:rPr>
        <w:t>C=∠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.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sz w:val="36"/>
          <w:szCs w:val="36"/>
        </w:rPr>
        <w:t>BCD≌△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sz w:val="36"/>
          <w:szCs w:val="36"/>
        </w:rPr>
        <w:t>BD=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⑵</w:t>
      </w:r>
      <w:r>
        <w:rPr>
          <w:rFonts w:ascii="方正粗圆简体" w:hAnsi="方正粗圆简体" w:cs="方正粗圆简体" w:eastAsia="方正粗圆简体"/>
          <w:sz w:val="36"/>
          <w:szCs w:val="36"/>
        </w:rPr>
        <w:t>归纳与叙述：由⑴可得到一个正确结论，请你写出这个结论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若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1B1C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均为锐角三角形或均为直角三角形或均为钝角三角形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=A1B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=B1Cl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=∠Cl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则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≌△A1B1C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sectPr>
      <w:headerReference w:type="default" r:id="rId1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2T07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