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印度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山东东营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考真题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度是世界第二人口大国，目前人口仍然以较快的速度增长。印度人口众多产生的影响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劳动力充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人口老龄化严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资源、环境压力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④劳动力素质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⑤消费市场广阔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①③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②③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①④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②④⑤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印度人口增长快，人口众多产生的影响体现在劳动力充足，对资源、环境的压力增大，消费市场会变得更广阔，人口增长快，青壮年人口占比重更大，教育压力大，劳动力素质较难提高，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广西梧州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考真题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4510</wp:posOffset>
            </wp:positionH>
            <wp:positionV relativeFrom="page">
              <wp:posOffset>6988810</wp:posOffset>
            </wp:positionV>
            <wp:extent cx="5462905" cy="2165350"/>
            <wp:effectExtent l="0" t="0" r="0" b="0"/>
            <wp:wrapNone/>
            <wp:docPr id="2" name="图片 130111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11117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读图回答下列问题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按板块构造学说的解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图中北部高大的山脉是由印度洋板块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欧板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撞形成的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印度分布最广的气候类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季风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 正常年份乙图中的盛行风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份开始登陆印度半岛，但其具有不稳定性而造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旱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两种气象灾害，导致印度粮食产量不稳定。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据乙图判断沿北回归线自东向西印度的年降水量逐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减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读甲、丙图，棉花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德干高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印度河流域。棉花、黄麻是纺织工业重要原料，城市孟买可利用靠近原料产地的优势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棉纺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工业。软件外包产业在印度发展最快，城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班加罗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印度软件外包产业的发源地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                        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世界上最雄伟的山脉是亚洲的喜马拉雅山脉，该山脉位于亚欧板块与印度洋板块的碰撞挤压处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印度是南亚面积最大的国家，印度位于热带、亚热带地区，临海，形成了典型的热带季风气候，一般情况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月，印度盛行西南季风，说明印度是雨季，由于受季风的影响，年降水量极不稳定，水旱灾害频繁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由图可知，沿北回归线自东向西，受海陆因素和地形因素的影响，离海越来越远，地势越来越高，年降水量逐渐减少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由图可知，印度的棉花主要分布在德干高原的西部和印度河流域。印度著名的工业城市孟买是重要的棉纺织工业中心，该工业发展是充分利用靠近棉花产区的有利条件；班加罗尔充分借助科学技术，发展成为印度新兴工业区，被称为“南亚硅谷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2T14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