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流和电路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题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</w:rPr>
        <w:t>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【电荷、电荷间相互作用、验电器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91000</wp:posOffset>
            </wp:positionH>
            <wp:positionV relativeFrom="paragraph">
              <wp:posOffset>1095375</wp:posOffset>
            </wp:positionV>
            <wp:extent cx="1217295" cy="704850"/>
            <wp:effectExtent l="0" t="0" r="0" b="0"/>
            <wp:wrapNone/>
            <wp:docPr id="1" name="图片 157670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6702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580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有甲、乙、两三个轻质小球，甲球带正电。将甲与乙、丙靠近时，他们相互作用的情况如图所示。则下列判断正确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乙球可能带负电，丙球一定带正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33520</wp:posOffset>
            </wp:positionH>
            <wp:positionV relativeFrom="paragraph">
              <wp:posOffset>350520</wp:posOffset>
            </wp:positionV>
            <wp:extent cx="1487170" cy="724535"/>
            <wp:effectExtent l="0" t="0" r="0" b="0"/>
            <wp:wrapNone/>
            <wp:docPr id="2" name="图片 157670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6702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73" t="-2860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乙球一定不带电，两球可能带负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乙球一定带负电，丙球可能带正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乙球可能不带电，丙球一定带负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根据电荷的相互作用：同种电荷相互排斥，异种电荷相互吸引，甲球带正电，由图可知，与丙球在相互排斥，则丙球一定带正电；甲球与乙球相互吸引，又由带电体具有吸引轻小物质的性质，则乙球可能带负电或不带电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错误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题型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【导体、绝缘体和半导体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图示的四种用品中，通常情况下属于导体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380490" cy="10287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416050" cy="10096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465580" cy="8375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063625" cy="8985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 金属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 瓷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 塑料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木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金属勺容易导电，属于导体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瓷碗不容易导电，属于绝缘体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塑料壳不容易导电，属于绝缘体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木铲不容易导电，属于绝缘体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符合题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题型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【电流与电路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下图所示四个电路图中，能正确测量通过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电流的电路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69645" cy="995045"/>
            <wp:effectExtent l="0" t="0" r="0" b="0"/>
            <wp:docPr id="7" name="图片 38048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0480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057275" cy="1038225"/>
            <wp:effectExtent l="0" t="0" r="0" b="0"/>
            <wp:docPr id="8" name="图片 125353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35346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009650" cy="962025"/>
            <wp:effectExtent l="0" t="0" r="0" b="0"/>
            <wp:docPr id="9" name="图片 1514007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40072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42975" cy="1000125"/>
            <wp:effectExtent l="0" t="0" r="0" b="0"/>
            <wp:docPr id="10" name="图片 152349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23497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两个灯泡并联，电流表测量通过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电流，但正负接线柱反接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两个灯泡并联，电流表测量通过干路的电流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两个灯泡并联，电流表测量通过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电流，正负接线柱连接正确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两个灯泡并联，电流表测量通过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电流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合题意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题型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【电路串并联与电路连接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所示，所有开关都闭合时，下列电路属于串联电路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116330" cy="99441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144270" cy="98615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156335" cy="117157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231900" cy="99949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电压表相当于断路，开关闭合后，故两灯泡首尾相连，故是串联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两电阻存在多条支路，两电阻并联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开关都闭合后，存在两条支路，故是并联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开关都闭合，存在两条支路，是并联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符合题意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题型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【电路分析与电路设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教室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手动闭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达到定值闭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只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闭合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达到定值电动机才工作，下列图中，哪个电路图是正确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152525" cy="79057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152525" cy="81915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152525" cy="9239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238250" cy="75247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图中两开关并联后与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串联。只要其中一个开关闭合，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就可以工作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图中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串联后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并联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闭合，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就可以工作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闭合，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被短路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图中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并联。只要其中一个开关闭合，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被短路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图中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串联。两开关同时闭合，通风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才可以工作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题型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【电流测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0720</wp:posOffset>
            </wp:positionH>
            <wp:positionV relativeFrom="paragraph">
              <wp:posOffset>1939290</wp:posOffset>
            </wp:positionV>
            <wp:extent cx="3778885" cy="1234440"/>
            <wp:effectExtent l="0" t="0" r="0" b="0"/>
            <wp:wrapNone/>
            <wp:docPr id="19" name="图片 93675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6755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小莹同学测量电流时，连接好电路，闭合开关，发现电流表指针向左偏转至图甲所示位置，原因是电流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正负接线柱反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断开开关，纠正错误后，再闭合开关，发现指针偏转至图乙所示位置，接下来的操作是：断开开关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改接小量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继续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1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连接好电路，闭合开关，发现电流表指针向左偏转至图甲所示位置，说明电流表中的电流方向反了，原因是电流表正负接线柱反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2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纠正错误后，再闭合开关，发现指针偏转至图乙所示位置，指针偏过角度过小，说明电路中电流过小，接下来的操作是：断开开关，改接小量程继续进行实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题型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0"/>
          <w:szCs w:val="40"/>
          <w:lang w:val="en-US" w:eastAsia="zh-CN"/>
        </w:rPr>
        <w:t>【串并联电路中电流规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5890</wp:posOffset>
            </wp:positionH>
            <wp:positionV relativeFrom="paragraph">
              <wp:posOffset>743585</wp:posOffset>
            </wp:positionV>
            <wp:extent cx="5546090" cy="1432560"/>
            <wp:effectExtent l="0" t="0" r="0" b="0"/>
            <wp:wrapNone/>
            <wp:docPr id="20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所示，在探究“并联电路的电流特点”的实验中，小明设计了如图甲电路进行实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实验中，小明应该选择两个小灯泡规格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相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选填“相同”或“不相同”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请用笔画线代替导线，按图甲中的电路图把图乙中的实物电路连接完整（导线不得交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87195</wp:posOffset>
            </wp:positionH>
            <wp:positionV relativeFrom="paragraph">
              <wp:posOffset>-343535</wp:posOffset>
            </wp:positionV>
            <wp:extent cx="2146300" cy="1636395"/>
            <wp:effectExtent l="0" t="0" r="0" b="0"/>
            <wp:wrapNone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小明在连接电路时，开关应处于断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选填“闭合”或“断开”）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小明先将电流表接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所在的支路上，闭合开关，观察到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发光，但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亮，电流表的示数为零，电路可能在的故障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L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断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选填“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断路”或“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短路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排除故障后，他测出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支路上的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0.8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然后他把电流表依次接入电路分别测量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支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干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两次测得的结果都如图丙所示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.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I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小明由此数据得出并联电路中干路电流和各支路电流的关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I=I1+I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写关系式即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本次实验的不足之处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仅有一组实验数据，结论不具有普遍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1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实验中，为得出普遍性的规律，选择两个小灯泡的规格应该是不相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2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由图甲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并联，电流表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串联，故连接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上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3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保护电路，在连接电路时，开关应处于断开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4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不发光，电流表的示数为零，可能是灯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短路或断路造成的， 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发光，说明电路故障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断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5][6][7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干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大于支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说明测量干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使用了大量程，测量支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使用了小量程，大量程的分度值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.1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小量程的分度值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.0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因此干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支路电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.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.8A+0.2A=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由此得出并联电路中干路电流和各支路电流的关系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=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8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本次实验只测了一组数据就得出结论，结论不具有普遍性，应更换灯泡测出多组实验数据，得出普遍性的结论。</w:t>
      </w:r>
    </w:p>
    <w:sectPr>
      <w:headerReference w:type="default" r:id="rId2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2T14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