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年级优秀作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命题作文《这一次我是主角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范文（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故乡的石榴花开了，香飘十里，溢满了人们的心脾，溢满了大街小巷，溢满了城市中的那个小屋。我坐在石榴树下，想起了那被风儿吹散的时光，那被细沙掩埋的记忆，还有那个小屋中的声声快板的脆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的童年曾在这个城市中留下过深刻的记忆。因为我小时候受到曲艺的熏陶，所以我从小就对曲艺感兴趣。父母隔三岔五地带我去看各式各样的曲艺展演。我看过穿着红色的、黄色的、蓝色的长袍的演员们说相声、讲评书；我也看过杂技演员表演杂技，他们每个动作都技艺高超，我却看得眼花缭乱；不过我最喜欢的，是那当当响的快板，我喜欢快板演员的洪亮的声音，喜欢快板的节奏和韵律。父母见我有一份对快板的热情，便送我到一位快板名家那里学习打快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进步的路十分的坎坷，师傅对我的要求很严格。起初，我找不到打快板的技巧，师傅手把手地教我打，但当我打不好的时候，师傅便会出手打我，毫不留情。但正是因为师傅的严格要求，我才能快速地掌握快板的技巧。第二道难题是我的定力不好，步伐没有力度，动作不够干练，师傅便让我摆个动作，在耳朵、胳膊、后背和小腿旁都点上蜡烛，只要我一动，火焰便会窜到我的身上，我的手臂上、背上、腿上都留下了红褐色的疤。后来，因为我的声音不够圆润、响亮，师傅便用带刺的树枝打到我身上，直到我唱好为止。我为此付出了许许多多的汗水与泪水，不过，回想起来，我所付出的这一切，都变成了我所收获的饱满的甜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以前，师傅在台上收放自如地打快板让我甚是羡慕，他笔挺的身姿，轻快而又有力的步伐、圆润而又洪亮的唱腔获得了观众的掌声与喝彩。现在，当我登上台面的时候，我是何等的紧张，想到台下有上百双眼睛注视着我，我的手脚一直在发抖，肢体也变得木讷起来了，心里的小鹿扑通扑通地直往前撞。这时，我想起来了师傅对我说过的话：“只要你的气息到位，丹田用力，身体站得笔直，精气神就出来了。”我挺了挺胸膛，打起了快板。虽然我的手脚不听使唤地发抖，但是我的嘴却有条不紊，把整个节目说完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下台的时候，师傅拍了拍我的肩膀，说：“我给你录了像，你自己可以看一看，节目效果挺好的，下次继续加油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草芽儿仰望红花，只因它不如花儿那般艳丽，但它只要愿意向上伸长，必定会成为更加艳丽的花朵。主角，其实谁都能当，只是要经过汗与泪的洗礼，才能铸就最美丽的容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范文（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无论此刻正被光芒环绕被掌声淹没，还是孤独的走在寒冷的街道上被大雨淋湿，我们也要在心中坚定：我就是主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就是主角是相信自己。爱默生说过一句话：自信是成功的第一秘诀。人总是要时刻保持自信，当第一缕朝晖洒拥大地，当远航的风帆高高扬起，当未知的一切在远方等待，我们要以绝对的信心勇敢向前。李白一生不羁豪放，一壶清酒赏遍天下，他以自信的姿态在唐诗的山峰上傲然挺立高歌：“天生我材必有用”。不得不说，李白在文学上的成就少不了这凌人的自信。自信是溪流，自信是清露，自信是花火，自信是力量，相信自己是主角，谁没有挫折谁又没有苦痛，只有相信自己是主角，以坚定的信念攻克道道难关，那你便可在人生的舞台上绽放主角的耀眼光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就是主角是鼓励自己。一只狗的角色那位演员也会揣摩上百遍，每次揣摩他都在鼓励自己，即使演一只狗，也要演出世上最出色的狗，因为他是他自己心中的主角。那年鲁迅在日本留学，当看到电影里一个中国人被日本人五花大绑，当听到日本学生嘲笑讥讽，当看到一群中国学生麻木不仁无动于衷，鲁迅再也无法忍受了，他弃医从文，他用入木三分的话语唤醒沉睡的中国心，用发人深省的故事揭露批判社会风气。当别人对他质疑，当他遭受阻碍，当寸步难行之时，“走自己的路，让别人说去吧！”他如此鼓励自己，他坚信自己就是主角，坚信他能够尽他所能感染更多中国人。我就是主角，是一种鼓励，是迷茫大海上航行的指南针，是崎岖的通往成功路上的明灯。在任何时候，鞭策自己活出自己的人生，做自己的主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唐伯虎醉谈“别人笑我太疯癫，我笑他人看不穿”，贝多芬与命运对抗，心中呐喊“我要扼住命运的咽喉”，陶渊明远离官场，一声“采菊东篱下，悠然见南山”在空谷中悠悠回荡，张海迪向苦难微笑，依然坚持完成自己的梦想实现自己的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纵古观今，文人墨客也好，卓越伟人也罢，都视自己为人生的主角，在自己人生的舞台上展现主角的华美光芒，他们创造过的思想与美，化作历史风沙中的一缕余香，缠绕亘古，永不逝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又有谁甘愿当配角，为他人鼓掌，为他人欢呼，用自己的血与汗铸就他人的光辉舞台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是时候对自己说一句：这一次，我就是主角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范文（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淅淅的风缓缓吹过，吹散了记忆铁匣上覆满了的灰尘，尘封的铁匣慢慢开启，一只只带着美好回忆的蝴蝶飞出，它轻声呢喃：“这一次，你就是主角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主角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自然润心永不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从小便爱极了山中的一片绿荫。许久没有回外婆家了，那美景给予我的感动却依旧充斥着我的内心。那是外婆家后山的一小片林子，好似从未发现过，那青碧的小潭映照着万物的清亮，松树高而粗壮，一只松鼠在树间欢快地跳跃着，一转眼就不见了。鲜嫩繁多的野花点缀着单一的草地，第一次到这里，便被这里的景致所吸引，我选取了一块石头坐下，闭上眼睛。没有车声萧萧而过的喧闹，没有菜场大妈的喊叫，只有那潺潺的流水声萦绕耳畔。吸鼻，进入鼻翼的，是泥土伴随落花的芳香，清新怡人，我缓缓睁眼，映入眼的自然美景围绕着我，好似我就是那主角，在自然中肆意歌唱，享受世间的一切美好，倾听着世间万物的呢喃低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自然润心永不悔，这一次，我是主角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主角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激昂跑道不回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蝉声依旧，盛夏的日光照耀在我的头顶，额头一直沁出豆大的汗珠，紧张得直做深呼吸，迎来了我人生中的一件大事——体育中考的长跑！看着先跑的同学肆意挥洒汗水的气魄，我暗暗下决心，我一定要胜利！我站在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号跑道，注视着前方，眼中尽是坚定。枪声一响，同学们如脱缰的野马飞奔而出，我大步迈着，成为小组的领头羊，刚才觉得极热的我忽地不再感觉到热，只听见同学们加油助威的呐喊声。我没有停下，继续领跑，脚下的跑道和鞋底摩擦生成的热折磨着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最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0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米，冲刺！”我加快了速度，心中是必胜的信念，一、二、三，冲过终点！我瘫软在地，但那一刻，我觉得，我是主角！激昂跑道不回头，这一次，我是主角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主角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国旗威严不服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又是一时看好日，阔大的操场上响起庄严的国歌，同学们对国旗行着礼，眼中尽是骄傲和庄严，随着国歌声的落下，国旗升到了旗杆顶，我徐徐走到国旗下，心中满是初次在国旗下演讲的慌张，身子像是压着块大石头，手心也一直冒着汗，我不知结果会是怎样，心中涌起了想要放弃的念头，同伴却在这时拉起了我的手，对我微笑着点头。我知道了！我不能放弃！这是我的荣誉！我坚定地目视前方，举起话筒开始演讲。我顺畅地演讲完了，台下想起了阵阵掌声，我知道，我赢了，我，就是主角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国旗威严不服输，这一次，我是主角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风淅淅，雨纤纤。难怪志气日日添，记不清楚疑是梦，实则登顶作主角！</w:t>
      </w:r>
    </w:p>
    <w:sectPr>
      <w:headerReference w:type="default" r:id="rId2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03T08:5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