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作文《洒满阳光的记忆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忆有深有浅，洒满阳光或些许黑暗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数星星漫步天空，正在聆听大自然与书的声音。几乎找遍了整个书柜，没有找到我要的那本《朝花夕拾》，却无意间掉出一本名为《洒满阳光》的书，打开这尘封的记忆，里面装满了回忆。大的小的，各式名样的照片都在里面悠闲自在的玩着、闹着，好似在阳光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洒满阳光的母爱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忆相册的第一页，摆满了洒满阳光的母爱。还记得那是一个寂静的夜晚。一切好似都静好，可我的脑袋里却钻进了一个小怪兽。应该是最可怕的一次经历，却又洒满了阳光。那个小怪兽悠哉悠哉的窜进了我的大脑，先是蹦来蹦去，好似在玩蹦蹦床。接着，它又叫来了几个小伙伴，合伙上演了一出大戏，就这样，它们好像演出了一部恐怖片，我是唯一的观众兼电影的主角。它们一直演，一直演，直到……“醒醒，红红，你快醒醒……”仿佛是我熟悉的一个声者。我突然惊起，眼神无比的恐惧，大汗如倾盆大雨。原来是妈妈叫醒我，一个担心着急的眼神映入我眼帘，但是她笑了，一个放下重负的微笑。一个担心、一个微笑，仿佛有一束阳光在照在我身上，无比温暖，又充满爱，好似洒满了阳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洒满阳光的小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忆相册第二页，铺满了洒满阳光的陌生人的爱。一个清晨，天早已明亮，闹钟却早已逃跑。所以……我要迟到了！一把掀开禁锢我的被子，来不及认真洗漱，乱乱糟糟的就冲了出去赶公交。谁知，一路慌乱的跑到了公交站，车也刚刚到，一切好像都十分美好，时间也巧的奇怪，但是，公支卡忘带了，身上还没有钱。“完了，完了，车不等人……”心情犹如从天堂来到了地狱，还被人用脚在地面上摩擦了几下，我瞬间想掀起井盖，跳下去，正当我绝望时，一个温柔的声音当出现在我的耳边，“我借你吧！遇事不要慌，先冷静一下再想办法。”那时，好似有万丈光芒在那位陌生人上。上了公交车，我和那位陌生人挥手，并说“钱我会还你的。”虽然我不知道她是谁，但做好事的人在社会中处处可见，坐在公交座椅上，椅子很凉，但还是感到十分温暖，因为在我的心中，那个陌生人洒满了阳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来，在邻居爷爷奶奶的口中，了解到了那个陌生人，说是新搬来的一位住户，是一位律师，让我心中洒满阳光的律师，让我在社会中感到温暖的律师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忆的深处洒满阳光，洒满阳光的记忆在深处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洒满阳光的记忆，很温暖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故乡是什么？是一个充满了家庭温馨的港湾；亦或是洋溢着童年阳光的回忆；抑或是流淌着血液印记的生命丰碑。自小在芙蓉城里长大的我，对于故乡，我只有几个零散的记忆碎片：一座小城，一碗米线，一句方言。故乡的一切都洒满暖暖的阳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再回故乡，一切记忆都清晰了许多。故乡建水坐落在彩云之南，驾车出发，两天才到。抵达时，小城已经在夜色的晕染下，换上了霓虹的外套。故乡原名临安，走进临安古城，我似是回到了温暖的家。青砖黛瓦，古色古香，小茶馆，咖啡厅，小客栈……无处不体现着建水特有的古朴宜人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最难忘故乡的美味——一碗米线，便是一顿饭。小火慢炖得出淡黄老汤底再倒入一碗米线，热气腾腾。汤味不咸不淡，米线软硬适中，恰到好处。在一棵大树下享用最为惬意，品着汤的香味，混着绿叶在风中飘散的清香。正午的阳光稀疏散落，悠闲享受。一盘刚烤熟的豆腐，也是极品美味。薄脆的外皮配上奶白细腻的内核，入口令人回味无穷。品尝后在树荫下小睡一下，也是一种别样的闲适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同于我，爷爷是土生土长的建水人，对这里的一草一木很有感情。这次回乡，爸爸带我去了团山——爷爷小时候居住的地方。两百多年前，一个姓张的家族从福建举家搬迁到了这里，后来靠锡矿生意发财，便定居于此，繁衍生息。走进团山，你会感受到一个百年家族的气魄。绝色的木雕令人啧啧称奇，古老的大院埋藏包孕着巨大的文化底蕴。每扇门，每扇窗，不同的花纹，不同的寓意。“年年有余”，“连中三甲”，“辈辈封侯”，不一而足，每一个花雕都承载着长辈们对晚辈最真挚的期许。虽然充满了岁月的斑驳，可依然光彩夺目。随后，爸爸又带我去参观了爷爷曾经就读的小学。小学如今已经变成了一个书屋。两个小院，几间屋子，这便是爷爷的童年。后来，爷爷辗转来到了昆明，最后定居成都。之后便很难再回故乡。离开故乡久了，才会明白什么是乡愁。人到晚年，爷爷愈发思念家乡。爷爷已经走了，如今我们这些晚辈怀揣着他的遗愿，回到爷爷心中的故乡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故乡是一个祖祖辈辈生活的地方。渐渐的，在城市的霓虹灯下，在现代生活的快节奏里，“故乡”渐渐被当代人遗忘。但故乡情结犹如深深植根于大地的参天大树，亲情的枝枝叶叶在阳光下天天唱着爱的传递之歌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周后的个清晨，我们挥手告别故乡，太阳划破云层，给睡梦中的小城镀上一层金辉，小城渐渐远去，但是那洒满阳光的关于故乡的记忆却经久不息，永远镌刻在我的心灵深处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走过漫长的羊肠小道，向着那熟悉的老房子走去。轻叹一口气，缓缓推开了暗红色的铁门。映入眼帘的是满院的尘土飞扬，干涸的枯井，斑驳的窗，还有墙角无蛛的破网透着些许荒凉，刹那间，往日的记忆涌上心头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时候，每逢暑假，我总要回姥姥家闹上几天。那时候，姥爷还健在，院子里也总是开满了牡丹花，而略显朴素的屋子里二胡声总会透过围墙传来，有时还伴随着我孩童时代稚嫩的笑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闲暇时刻，我会与姥爷一并坐在炕上，静静等待着他向我展示他拉二胡的高超技艺：一首陌生的曲子，姥爷只要听上几遍，随即便能拉下整首曲子，并且一气呵成，行云流水，将曲中想要表达的画面与情感彰显的淋漓尽致。听得高兴了，有时我也会“一展歌喉”，虽不过是乱唱一通，但姥爷的脸上总会为我露出慈祥的笑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午，当大家都稍作歇息时，我却依旧精力旺盛，迟迟不肯睡觉。这时我便缠着姥爷带我上山上拔萝卜，摘黄瓜。即使烈日当头，他也答应我无理的要求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穿过一排排瓦房，房檐下无精打采的狗昏昏欲睡，有些竟连我们经过也懒得抬抬眼。路旁的野菜肆意生长，带着一丝狂野的气息；不远处的池塘为燥热的空气里带来清凉。走到山腰，我便耍起无赖，这时姥爷只会温柔的拉起我的小手，一言不发继续向前赶路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山上玩野了，尽兴了，夕阳也就沉了。村里各家各户的烟囱开始冒出袅袅炊烟，早已做好饭菜的姥姥也站在门前等待我们归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来啊，姥爷病了，院前的花也失去了往日的光泽；池塘的水浑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胡声也不见了。曾经淘气的小孩子也长大了，那段如阳光般的时光再也回不去了。记忆中，那时的天是那么静谧，夕阳是那么暖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3T08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