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命题作文《风雨中，我心依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玫瑰雨落，韶尽芳华，萧萧黄叶，微闭疏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阑珊处，蓦然回首，我心依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谁念西风独自凉，萧萧黄叶闭疏窗，沉思往事立残阳，杯酒莫惊春睡重，赌书消得泼茶香，当时只道是寻常。纳兰容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让所有爱你的人，都爱得好辛苦。但你对她的那份情依旧，我的对你的那份认为也依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初读纳兰词的时候不知该如何表达内心的感受，重复体味三两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感受就大不相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是遵劲有力的文字，富贵华丽的词藻  而是伤心千年，情意绵绵的黯然神伤。“别有根芽不是人间富贵花”是那种都郁寡欢，落寞淡然的心情，一如清丽脱俗的芙蕖，一如缠绵悱恻的藤蔓。“寒月悲茄，万里西风瀚海沙。”是那种一咏三叹而悲伤绵延的荡气回肠，一如自清冷漫的雪花，一如寻觅凄切的薄霜。寥寥几笔便把一切风轻云淡，一切刻骨铭心的情感抒发。你的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便是我喜爱的滥觞了。即便读千万遍，我心依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容若的确是“回眸一笑百媚生”的男人了，女人爱你，男人也爱你，康熙爱你的倾国文才，王国维爱你的千古伤心。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弱水三千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只取一瓢饮焉——卢氏雨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一生最爱的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爱她的花嚼蕊弄冰弦，爱她赌书消得泼茶香。于是“秀榻闲时，并吹红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雕栏曲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倚斜阳。”可惜，她走得匆匆，你即“一片伤心画不成”如此至情至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却自悔薄情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怎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是要将“死生契阔”演绎得淋漓尽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才省罢休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份“死生契阔”让你坚守你的初心不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雨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梨花开得一片雪白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听到马头琴哀歌鸣唱。“便人自天上，尘缘未断，春花秋叶，触绪还伤。欲结绸缪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翻惊摇落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,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减尽荀衣昨日香，真无奈情声邻笛，谱出回肠。”蓦地想起她，无人相伴、可奈得住寂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又一次泪湿青衫，散化苦楚，“哀杨叶尽丝难尽，冷雨凄风打画桥。“她的忌日，你把冥币烧尽，一把泪流干。沧桑岁月，几翻轮回，你锁眉，哭红颜再唤不回。纵然青史成灰，你的爱，不灭，心依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又是一季花开，我站在梨花树下，倾听看你渐行渐远的声音。人生苦短，造化弄人，你蓝颜薄命，抱病而终。”沉思往事立斜阳”好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缘定三生，你心依旧。我拾起被风再打散的花瓣，感受你那淋着雨，受着风的心，道一声：即是风雨兼程，我心随你依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尽的黑夜侵蚀着我那无尽的愁思，周围是可怕的静寂，我起身来到窗前。风很冷，绕过起伏的窗帘，刺透了我麻木的神经，我哆嗦了一下，缩了缩脖子。外面的灯光将整个院子充斥成白昼，半秃的树在瑟瑟秋风中颤抖，几片枯黄的树叶顽强地守着岗位，又终于坚持不住，一头栽下来，飘然落在冰冷的水泥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叹口气，为那片悄然消逝的生命，更为自己无地自容的成绩。我不明白为什么上帝给人们胜利和欢乐的礼物时，后面总要拴上失败和苦涩，我总是摆脱不了失败双手的侵噬，犹如风雨中哭泣的百合花，淡薄了对阳光的渴望和心中那份持久的傲世之气。多少次苦苦寻求，又多少次茫然失落，梦犹如雪片漂洒的精灵，心已冷，意迷茫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深夜的风无力地掀动着俯卧在地面上的枯叶，翻动，再翻动，一直到大树的根下那是生育树叶的一棵树。我忽然懂得：失去意味着新的获得，衰落意味着新的开始。一片黄叶枯了，烂了，受侵蚀，受寒冻，当春暖花开时，它将是层层浓荫中的一片。看到这里，我不觉释然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失败是成功的因素，没有它，不会使你耳边警钟长鸣，失败又是生命的重负，长久地背着它，跋涉的脚上会多磨出几个不应有的血泡。朦胧中我感悟到风雨之后的阳光。“人生自信二百年，会当击水三千年”！让洒脱与风雨同行吧。只要青春还在，我就不会悲哀，只要阳光还在，我就不会孤独，不会停歇，纵使陷身茫茫沙漠，希望的绿洲还在，我心依然飞翔。想到这里，我不禁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抬头，不知何时，天上多了几双眨动的眼睛，黑暗过后必是黎明，阴霾散尽，依然是彩虹，狂沙淘尽方得金，扬起自信的风帆，迎难而上吧！别因一时的荒芜而永别了心灵的田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带着微笑出发，即使翅膀断了，心也要飞翔。风雨中，我心依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落水沾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花落无意间碾做一帘深深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锁清秋的幽梦。繁华了过往云烟点点，落下了满池清愁。因为有你，在风雨中，我心依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推开斑驳的回忆，记忆的大门，抹去上面的灰尘，那段日子是如此的幸福、温暖。背着书包走在通往阿婆的家小路上，路边到处是金黄的油菜花和绿油油的田野，高大的树木和五颜六色不知名的小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呼吸着新鲜的空气，舒服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知不觉来到阿婆家的那扇栅栏门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大叫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阿婆我来陪你了！”向阿婆跑去并抱住了她，“你这丫头啥时才能长大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朝她个了个鬼脸，并向厨房跑去。一阵香味将我勾到了桌边，掀开锅盖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哇，红烧肉！”“怎样，喜欢吧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桌上还有好几个菜是你喜欢的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阿婆，你真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午后的阳光愈发的热烈，一碟碗菜在你手中早已成形，你将它们端到桃村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我 一起吃着这些美丽的饭菜。一阵风吹过，桃上的桃花落下了几片在您头上，与您那苍白的头发形成了鲜明的对比。因为有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才能在风雨中心依旧平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吃完午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缠着你带我摘桑甚吃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用你那粗糙的大手牵着我稚嫩的小手向那颗桑葚树走去，你将颗颗桑葚从树上摘下，用手帕包住，生怕挤坏了它，说了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走，咱们回家，不够的话，阿婆再给你摘。”因为有你， 在风雨中，我心才能依旧淡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回到家中，你细心地将一颗颗桑葚洗干净递给我，我一连抓住了一大把丢进了嘴里，甜甜的汁水流入了心坎，暖了我心。因为有你，我心依旧沉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微风带走时光，我就要与阿婆分离了。阿婆站在那扇栅栏门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眼里多少的疼爱。多少的不舍，多少的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醉过，才知酒浓；爱过，方知情重，因为有你，我在风雨中，我心才能依旧沉着冷静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4T17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