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作文押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命题式作文《温暖我的瞬间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一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大巴车转过最后一个弯儿，停在学校门口，熟悉的几栋朱红色教学楼闯进我的视线，像一大片阴云笼罩在我的心头，我心中又涌起对家和母亲的依恋，不由得感到几分失落。周末，连休息的时间都没有，回家吃顿母亲做的饭成了一件奢侈的事情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到了学校后没时间就不要打电话了……不要占用吃饭时间。”母亲在我耳边叮嘱着。我点点头，可心思根本不在她说的话上，想到宿舍冰冷的床板和繁重的作业，心中有几分委屈。“多吃水果，如果坏了就扔掉，不要觉得可惜。”母亲一遍一遍地重复着，我鼻子酸酸的，有点想哭。“想吃什么就吃，想买什么就买，不用省钱，牛奶要弄热了再喝，天冷了，别喝凉的，上下楼梯的时候注意安全……”母亲似乎没有注意到我情绪的变化，还在不断地叮嘱着。我害怕眼泪会掉下来，赶忙说了句：“知道了，妈妈，拜拜。”之后，就快步走进校园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没走两步，我听到母亲在我身后大喊：“在学校安心学习，别想家，我们半个月之后再来看你。”我听见“家”这个字，泪水掉了下来。我赶紧拭干了泪，转身向母亲招手，示意她赶快上车。目光一游离，我发现母亲已不在原地，可能是已经上车了吧，我暗暗想着，刚才只顾自己难过，完全没有回应母亲的嘱咐，我有点担心她会不会以为我没听进去。想到这里，我有些迟疑，不由地向校门口张望，却见校门口全是人，已经找不到母亲的身影了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正张望着，我听见有人叫我，循声寻找，只见人群中，忽然有一个身影举起双臂向我挥舞——是母亲！我惊喜万分，连忙向她挥了挥手，那双胳膊的主人放心了，接着，她用一只手做出了“拜拜”的动作，我听见她大声对我说：“妈妈在这儿呢，照顾好你自己，赶快进去吧，外面冷。”母亲的话让我再次泪目，那一瞬间，我的内心酸酸的，却又感到很温暖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其实，母亲对我的牵挂更甚，可她从不把难过表现在脸上，相反，她总是表现得很轻松，还安慰我不要想家，她生怕我因为家里的事分心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短暂分别的时候，浓浓的母爱温暖了我的心，瞬间，秋风不再萧瑟，我焦躁的情绪也渐渐平静下来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也许，母爱就是这样，迈过光阴的急流，温暖了生活中的每个瞬间……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二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分钟过去了，这道难题还是一点思路也没有，我正焦灼地咬着笔苦苦思索时，外面传来一阵“咚咚咚”的切菜声，“咔咔咔”勺子与炒锅的碰撞声，“咕噜噜”的烧水声。我烦躁地大声吼了一句：“安静点！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声音仿佛一下子调到了最低模式。过了一会儿，声音消失了，仿佛从未存在过。这时，妈妈走进屋子，手里端着一碗皮蛋瘦肉粥，迅速地放在我的桌子上，看着我说道：“累了吧？先喝碗粥，喝完再写。”我头也不抬，答道：“做完再喝。”听到这句话，她似乎放下了心，轻轻地走出了房间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一会儿，我长叹了一口气，伸了一个懒腰，看到了桌上那碗皮蛋瘦肉粥。我拿起勺子喝了一口，顿时倒吸了一口冷气，烫死了！这么烫，妈妈是怎么端来的？脑海里回想起刚才的场景，我十分后悔。妈妈为了我，手被烫得通红，而我却那样吼她。我又慢慢地喝了一小口，粥十分软糯、香甜，没有丝毫皮蛋和瘦肉的腥味，应该是放了姜。我又用勺子翻了翻，没有一片姜，一定是妈妈特意挑了出去，因为她知道我最不爱吃姜。一股暖流流进了我的心里。我又喝了一口，暖暖的，香香的，整个口腔、五脏六腑，都充斥着一股热流，消融了我的烦躁 ，温暖了我的心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尝着美味的粥，我闭上眼睛，眼前浮现出妈妈忙碌的身影。什么时候，工作那样忙碌的妈妈，总会为我学做一道道新菜；什么时候，性格那样大大咧咧的妈妈，细致地记住了我的口味；又是什么时候，白发爬上了妈妈的鬓角，鱼尾纹爬上了妈妈的眼角。我睁开眼，妈妈不知何时来到我身边。一勺一勺，粥见了底，“妈，味道太好了，再来一碗。”妈妈的眉间染了些笑意，飞快地走向厨房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碗粥，在无言中给予我温暖。无论何时何地，我都会记住这碗粥所带来的温暖，记住这温暖的瞬间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三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它在阴暗的角落里寻找着阳光的姿态，带给我瞬间的感动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颗向日葵的种子不知为何遗落在阴暗的墙角，阳光照射不到，春风吹拂不到，陪伴它的只有冰冷潮湿的泥土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我拿着满是红叉的数学卷子漫无目的地穿过空旷的操场时，明媚的阳光照在我的身上，我却感受不到一丝暖意，满脑子想的都是这次考试成绩。该怎么向父母交代？该怎么向老师解释？该怎么……我一路思忖着朝家的方向走去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路过墙边，我并未注意到一株绿苗在倔强地生长，它似乎要伸出墙头，去找寻太阳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回到家后，我自责沮丧过，哭过伤心过，但依然无法改变现实：数学依旧如拦路虎般横在我的眼前，这可是一座无法逾越的高山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向日葵倔强地长出了花盘，虽然小，却努力地挺立起来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老师找我谈话，谈及我的数学学习情况：“数学高难度的题固然考量人的智商，但最基本的知识和能力却与你的理解能力和细心程度有关。你不笨，把最基本的知识搞懂，成绩就不会差。别因暂时的困难摧毁了你学习数学的意志。”我信服地点点头。“那我好好调整一下思路，继续努力。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老师看我有所触动，带我来到墙角边的向日葵前，指着它对我说：“我已经观察它有一段时间了，从一棵没有阳光照射的小苗起，我就发现它努力向上生长，试图越出墙面，抢到阳光。你一定要有自信，并坚持下去，只有坚持，才能迎来自己的光明。”我将头扭向一边，眼中悄悄蒙上一层水汽。朦胧中，依稀看到阳光越过墙头斜射下来，照在向日葵上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无法体会只身立在阴冷角落中的苦楚，但我亲眼看到了它如何实现梦想——纵使风吹雨打，它依然执着地热爱阳光。向日葵寻找阳光的姿态，是那样的美丽，瞬间温暖了我的心，使我更加坚强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牢牢地记住了老师的话，也牢牢记住向日葵的姿态，第二天在镜子前看到嘴角上扬的自己，才发现我的笑容是如此明媚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活中不经意的瞬间，总能带给人温暖和感动……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4T17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