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历史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填空简答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6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鸦片战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鸦片战争爆发时，清朝在位的皇帝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道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清朝的大臣中，有见识的主张严禁鸦片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则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标志着中国人民取得禁烟斗争的伟大胜利的事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虎门销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中英《南京条约》中，被割占的中国领土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香港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把中英《南京条约》开放的五个通商口岸按照由南到北排列顺序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广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厦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福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宁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标志中国近代史开端的历史事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鸦片战争以后，中国开始从封建社会逐步沦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半殖民地半封建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中国近代第一个不平等条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南京条约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鸦片战争的时间是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40---184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虎门销烟的积极意义在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禁烟运动的伟大胜利，体现了中国人民反抗外国侵略的坚强意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3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林则徐下令将缴获的鸦片全部销毁的地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虎门海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第二次鸦片战争期间列强侵华罪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第二次鸦片战争的起止时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56-1860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发动第二次鸦片战争的主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第二次鸦片战争中成为帮凶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俄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英法联军在</w:t>
      </w:r>
      <w:r>
        <w:rPr>
          <w:rFonts w:eastAsia="方正粗圆简体" w:cs="方正粗圆简体" w:ascii="方正粗圆简体" w:hAnsi="方正粗圆简体"/>
          <w:sz w:val="36"/>
          <w:szCs w:val="36"/>
        </w:rPr>
        <w:t>186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攻占北京后犯下的滔天的罪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烧圆明园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中国近代史上侵占中国领土最多的国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沙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第二次鸦片战争前后，俄国共割占了中国领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5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万平方千米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中国近代史上割让中国领土最多的条约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瑷珲条约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太平天国运动兴起的时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5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领导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洪秀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了镇压太平天国运动，中外反动势力勾结起来，成立的军队名称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洋枪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洋枪队的统帅是美国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华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太平军在青浦大败洋枪队的将领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秀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太平军击毙华尔严惩洋枪队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慈溪</w:t>
      </w:r>
      <w:r>
        <w:rPr>
          <w:rFonts w:ascii="方正粗圆简体" w:hAnsi="方正粗圆简体" w:cs="方正粗圆简体" w:eastAsia="方正粗圆简体"/>
          <w:sz w:val="36"/>
          <w:szCs w:val="36"/>
        </w:rPr>
        <w:t>战斗中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规定将外兴安岭以南、黑龙江以北的中国领土割给俄国的不平等条约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瑷珲条约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第二次鸦片战争期间，割占中国乌苏里江以东，包括库页岛在内的约</w:t>
      </w: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万平方千米领土的条约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北京条约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86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侵入北京城抢劫并烧毁圆明园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法联军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北京西郊宏伟华美的皇家园林圆明园被侵略者放火烧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二次鸦片战争期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85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在中国发生的规模巨大的农民运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太平天国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收复新疆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，制造新疆地区危机的帝国主义国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企图利用阿古柏分裂新疆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能说明新疆自古以来就是中国领土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域都护府的设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87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被清政府任命为钦差大臣，督办新疆军务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宗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87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新疆地区还没有回到祖国怀抱的地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伊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伊犁地区回到祖国怀抱是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8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清政府在新疆设立行省是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8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出“重新疆者，所以保蒙古，保蒙古者，所以卫京师”，主张收复新疆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宗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初直接兵侵占伊犁地区的国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沙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甲午中日战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89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在黄海上与日本舰队激战的部队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北洋舰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民族英雄邓世昌牺牲的战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海大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甲午中日战争中甲午是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9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黄海战役中率领致远舰迎战敌舰而壮烈牺牲的爱国将领是邓世昌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此日漫挥天下泪，有公足壮海军威”这个对联中所提到的“公”指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世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马关条约》签订的时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9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、地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签订双方是清政府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鸿章</w:t>
      </w:r>
      <w:r>
        <w:rPr>
          <w:rFonts w:ascii="方正粗圆简体" w:hAnsi="方正粗圆简体" w:cs="方正粗圆简体" w:eastAsia="方正粗圆简体"/>
          <w:sz w:val="36"/>
          <w:szCs w:val="36"/>
        </w:rPr>
        <w:t>和日本首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伊藤博文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允许日本在中国开设工厂的近代条约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马关条约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中日《马关条约》规定，清政府赔偿日本军费白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亿两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甲午中日战争黄海战役的结果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世昌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名战士壮烈牺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《马关条约》中割给日本的地区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辽东半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台湾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澎湖列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大加深了中国半殖民地化程度的不平等条约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马关条约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马关条约》中体现出帝国主义时代特征的条款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允许日本在中国开设工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89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北洋舰队覆没后，慈禧太后任命同日本议和的全权大臣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鸿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甲午中日战争后，中日双方签订的不平等条约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马关条约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甲午中日战争期间担任日本首相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伊藤博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规定割让台湾给日本的不平等条约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马关条约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黄海大战中，邓世昌指挥的战舰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致远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八国联军侵华战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八国联军侵华战争的时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发动八国联军战争的国家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0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月八国联军的的统帅是英国海军司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摩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辛丑条约》签订的时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0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《辛丑条约》的内容中最能证明清政府完全成为帝国主义统治中国的工具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清政府保证严禁中国人民参加反帝活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使中国完全沦为半殖民地半封建社会的条约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辛丑条约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中国近代史上赔款最多的条约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辛丑条约》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《辛丑条约》中允许帝国主义派兵驻扎的铁路沿线是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京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山海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《辛丑条约》中划定使馆界的地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交民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标志中国半殖民地半封建社会完全形成的历史事件是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辛丑条约》的签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义和团斗争的矛头直接指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帝国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中国近代第一个不平等的条约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南京条约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清政府完全成为帝国主义统治中国工具的条约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辛丑条约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洋务运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洋务运动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主</w:t>
      </w:r>
      <w:r>
        <w:rPr>
          <w:rFonts w:ascii="方正粗圆简体" w:hAnsi="方正粗圆简体" w:cs="方正粗圆简体" w:eastAsia="方正粗圆简体"/>
          <w:sz w:val="36"/>
          <w:szCs w:val="36"/>
        </w:rPr>
        <w:t>阶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洋务派</w:t>
      </w:r>
      <w:r>
        <w:rPr>
          <w:rFonts w:ascii="方正粗圆简体" w:hAnsi="方正粗圆简体" w:cs="方正粗圆简体" w:eastAsia="方正粗圆简体"/>
          <w:sz w:val="36"/>
          <w:szCs w:val="36"/>
        </w:rPr>
        <w:t>派所掀起的一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师夷长技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运动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统治集团内部一些较为开明的官员主张利用西方先进生产技术，强后富国，摆脱困境，维护清朝统治的这些官员被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洋务派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洋务运动的时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纪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代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开始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结束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代。</w:t>
      </w:r>
      <w:r>
        <w:rPr>
          <w:rFonts w:ascii="方正粗圆简体" w:hAnsi="方正粗圆简体" w:cs="方正粗圆简体" w:eastAsia="方正粗圆简体"/>
          <w:sz w:val="36"/>
          <w:szCs w:val="36"/>
        </w:rPr>
        <w:t>前期的口号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后期的口号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求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洋务派创办的第一个新式学堂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京师同文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它创办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6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。它以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培养外语翻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培养外语翻译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宗旨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新式学堂培养了一批近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交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军事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技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才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洋务运动的结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失败</w:t>
      </w:r>
      <w:r>
        <w:rPr>
          <w:rFonts w:ascii="方正粗圆简体" w:hAnsi="方正粗圆简体" w:cs="方正粗圆简体" w:eastAsia="方正粗圆简体"/>
          <w:sz w:val="36"/>
          <w:szCs w:val="36"/>
        </w:rPr>
        <w:t>了，标志性事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洋军队全军覆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中国近代化开辟道路的事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洋务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客观上为中国民族主义的产生和发展起到了促进作用的事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洋务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洋务运动的性质是一次失败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封建统治者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自救运动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洋务派的主观目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维护封建统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不是把中国引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没有使中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富强</w:t>
      </w:r>
      <w:r>
        <w:rPr>
          <w:rFonts w:ascii="方正粗圆简体" w:hAnsi="方正粗圆简体" w:cs="方正粗圆简体" w:eastAsia="方正粗圆简体"/>
          <w:sz w:val="36"/>
          <w:szCs w:val="36"/>
        </w:rPr>
        <w:t>起来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洋务运动引进了西方先进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学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中国出现了第一批近代企业，为中国近代企业积累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产经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培养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技术力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洋务运动的根本目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维护封建统治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  <w:br/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洋务运动后期，开办了一些民用工业，主要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鸿章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海</w:t>
      </w:r>
      <w:r>
        <w:rPr>
          <w:rFonts w:ascii="方正粗圆简体" w:hAnsi="方正粗圆简体" w:cs="方正粗圆简体" w:eastAsia="方正粗圆简体"/>
          <w:sz w:val="36"/>
          <w:szCs w:val="36"/>
        </w:rPr>
        <w:t>创办的轮船招商局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张之洞</w:t>
      </w:r>
      <w:r>
        <w:rPr>
          <w:rFonts w:ascii="方正粗圆简体" w:hAnsi="方正粗圆简体" w:cs="方正粗圆简体" w:eastAsia="方正粗圆简体"/>
          <w:sz w:val="36"/>
          <w:szCs w:val="36"/>
        </w:rPr>
        <w:t>创办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阳铁厂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湖北织布局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代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洋务派筹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福建</w:t>
      </w:r>
      <w:r>
        <w:rPr>
          <w:rFonts w:ascii="方正粗圆简体" w:hAnsi="方正粗圆简体" w:cs="方正粗圆简体" w:eastAsia="方正粗圆简体"/>
          <w:sz w:val="36"/>
          <w:szCs w:val="36"/>
        </w:rPr>
        <w:t>三支海军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戊戌变法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揭开维新变法运动的事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车上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公车上书的时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9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马关条约》</w:t>
      </w:r>
      <w:r>
        <w:rPr>
          <w:rFonts w:ascii="方正粗圆简体" w:hAnsi="方正粗圆简体" w:cs="方正粗圆简体" w:eastAsia="方正粗圆简体"/>
          <w:sz w:val="36"/>
          <w:szCs w:val="36"/>
        </w:rPr>
        <w:t>消息传到北京，正在北京参加科举考试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康有为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梁启超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邀请各省参加科学考试的举人，联名上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绪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议和</w:t>
      </w:r>
      <w:r>
        <w:rPr>
          <w:rFonts w:ascii="方正粗圆简体" w:hAnsi="方正粗圆简体" w:cs="方正粗圆简体" w:eastAsia="方正粗圆简体"/>
          <w:sz w:val="36"/>
          <w:szCs w:val="36"/>
        </w:rPr>
        <w:t>和请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变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维新派组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学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标志着维新派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团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了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强学会的机关报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万国公报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戊戌变法的时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9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绪帝</w:t>
      </w:r>
      <w:r>
        <w:rPr>
          <w:rFonts w:ascii="方正粗圆简体" w:hAnsi="方正粗圆简体" w:cs="方正粗圆简体" w:eastAsia="方正粗圆简体"/>
          <w:sz w:val="36"/>
          <w:szCs w:val="36"/>
        </w:rPr>
        <w:t>按照维新派的意图，发布了一系列变法法令。由于这一年是旧历的戊戌年，所以称为戊戌变法，又由于变法历时</w:t>
      </w:r>
      <w:r>
        <w:rPr>
          <w:rFonts w:eastAsia="方正粗圆简体" w:cs="方正粗圆简体" w:ascii="方正粗圆简体" w:hAnsi="方正粗圆简体"/>
          <w:sz w:val="36"/>
          <w:szCs w:val="36"/>
        </w:rPr>
        <w:t>103</w:t>
      </w:r>
      <w:r>
        <w:rPr>
          <w:rFonts w:ascii="方正粗圆简体" w:hAnsi="方正粗圆简体" w:cs="方正粗圆简体" w:eastAsia="方正粗圆简体"/>
          <w:sz w:val="36"/>
          <w:szCs w:val="36"/>
        </w:rPr>
        <w:t>天，因此历史上又称它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百日维新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戊戌变法运动失败的标志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慈禧太后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首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顽固</w:t>
      </w:r>
      <w:r>
        <w:rPr>
          <w:rFonts w:ascii="方正粗圆简体" w:hAnsi="方正粗圆简体" w:cs="方正粗圆简体" w:eastAsia="方正粗圆简体"/>
          <w:sz w:val="36"/>
          <w:szCs w:val="36"/>
        </w:rPr>
        <w:t>派，发动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绪帝</w:t>
      </w:r>
      <w:r>
        <w:rPr>
          <w:rFonts w:ascii="方正粗圆简体" w:hAnsi="方正粗圆简体" w:cs="方正粗圆简体" w:eastAsia="方正粗圆简体"/>
          <w:sz w:val="36"/>
          <w:szCs w:val="36"/>
        </w:rPr>
        <w:t>被囚禁在中南海瀛台，下令逮捕维新人士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康有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梁启超</w:t>
      </w:r>
      <w:r>
        <w:rPr>
          <w:rFonts w:ascii="方正粗圆简体" w:hAnsi="方正粗圆简体" w:cs="方正粗圆简体" w:eastAsia="方正粗圆简体"/>
          <w:sz w:val="36"/>
          <w:szCs w:val="36"/>
        </w:rPr>
        <w:t>逃往国外，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谭嗣同</w:t>
      </w:r>
      <w:r>
        <w:rPr>
          <w:rFonts w:ascii="方正粗圆简体" w:hAnsi="方正粗圆简体" w:cs="方正粗圆简体" w:eastAsia="方正粗圆简体"/>
          <w:sz w:val="36"/>
          <w:szCs w:val="36"/>
        </w:rPr>
        <w:t>甘愿为变法流血牺牲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戊戌变法时在位的清朝皇帝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绪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戊戌政变时，表示“有心杀贼，无力回天，死得其所，快哉快哉”的维新派人士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谭嗣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辛亥革命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89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孙中山在檀香山成立的革命团体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兴中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兴中会成立的时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9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地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檀香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创立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中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孙中山创建的我国第一个全国规模的统一的资产阶级政党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盟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这个政党成立的时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05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地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本东京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大会选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中山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总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同盟会的机关报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民报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孙中山在《民报》的发刊词中，把同盟会的革命纲领阐发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生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大主义，合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民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它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辛亥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指导思想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辛亥革命的指导思想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民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民主义的核心思想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权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武昌起义的时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1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地点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武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中华民国成立的时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地点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1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是旧历的辛亥年，历史上把这次革命称为辛亥革命。它推翻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清朝统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结束了我国两千多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封建帝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主共和观念</w:t>
      </w:r>
      <w:r>
        <w:rPr>
          <w:rFonts w:ascii="方正粗圆简体" w:hAnsi="方正粗圆简体" w:cs="方正粗圆简体" w:eastAsia="方正粗圆简体"/>
          <w:sz w:val="36"/>
          <w:szCs w:val="36"/>
        </w:rPr>
        <w:t>深入人心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辛亥革命的结果是胜利果实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洋军阀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首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袁世凯</w:t>
      </w:r>
      <w:r>
        <w:rPr>
          <w:rFonts w:ascii="方正粗圆简体" w:hAnsi="方正粗圆简体" w:cs="方正粗圆简体" w:eastAsia="方正粗圆简体"/>
          <w:sz w:val="36"/>
          <w:szCs w:val="36"/>
        </w:rPr>
        <w:t>窃取了。他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洋军阀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统治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辛亥革命的性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资产阶级民主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辛亥革命后的中国社会性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半殖民地半封建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北洋军阀的鼻祖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袁世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第一个资产阶级革命团体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兴中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建立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9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辛亥革命最主要的历史功绩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推翻了清朝的统治，结束了两千多年的封建帝制，使民主共和的观念深入人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新文化运动</w:t>
      </w:r>
    </w:p>
    <w:p>
      <w:pPr>
        <w:pStyle w:val="Normal"/>
        <w:shd w:fill="4F81BD" w:val="clear"/>
        <w:jc w:val="center"/>
        <w:rPr>
          <w:rFonts w:ascii="微软雅黑" w:hAnsi="微软雅黑" w:eastAsia="微软雅黑" w:cs="微软雅黑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FFFF"/>
          <w:sz w:val="60"/>
          <w:szCs w:val="60"/>
          <w:lang w:val="en-US" w:eastAsia="zh-CN"/>
        </w:rPr>
        <w:t>【完整版可下载打印】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4T15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